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;Times New Roman"/>
          <w:kern w:val="2"/>
          <w:sz w:val="28"/>
          <w:szCs w:val="28"/>
          <w:lang w:eastAsia="zh-CN" w:bidi="hi-IN"/>
        </w:rPr>
        <w:t>О внесении изменений в отдельные законодательные акты Приморского края</w:t>
      </w:r>
      <w:r>
        <w:rPr>
          <w:sz w:val="28"/>
          <w:szCs w:val="28"/>
        </w:rPr>
        <w:t>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 сентября 2025 года вступил в силу Федеральный закон от 31 июля </w:t>
        <w:br/>
        <w:t>2025 года № 353-ФЗ "</w:t>
      </w: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Федеральный закон </w:t>
        <w:br/>
        <w:t>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, которым совершенствуются правоотношения в сфере садоводства и огородничества для собств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вязи с этим </w:t>
      </w:r>
      <w:r>
        <w:rPr>
          <w:sz w:val="28"/>
          <w:szCs w:val="28"/>
        </w:rPr>
        <w:t>комитетом подготовлен проект закона Приморского края "О внесении изменений в отдельные законодательные акты Приморского края", которым предлагается внести соответствующие изменения в ряд Законов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б обороте земель сельскохозяйственного назначения на территории Примор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землеустройстве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б использовании лесов в Приморском кра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 ведении гражданами садоводства и огородничества для собственных нужд на территории Приморского края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бесплатном предоставлении в Приморском крае земельных участков отдельным категориям граждан за заслуги, проявленные в ходе участия в специальной военной оп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направлены на уточнение целей использования земельных участков гражд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3:00Z</dcterms:created>
  <dc:creator>prirod-a4</dc:creator>
  <dc:description/>
  <cp:keywords/>
  <dc:language>en-US</dc:language>
  <cp:lastModifiedBy>Кочерова Анастасия Викторовна</cp:lastModifiedBy>
  <cp:lastPrinted>2025-09-11T15:33:00Z</cp:lastPrinted>
  <dcterms:modified xsi:type="dcterms:W3CDTF">2025-09-12T04:42:00Z</dcterms:modified>
  <cp:revision>19</cp:revision>
  <dc:subject/>
  <dc:title>Пояснительная записка</dc:title>
</cp:coreProperties>
</file>