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>О внесении изменений в Закон Приморского края "О мелиорации земель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закона разработан в целях приведения Закона Приморского края </w:t>
      </w:r>
      <w:r>
        <w:rPr>
          <w:sz w:val="28"/>
          <w:szCs w:val="28"/>
        </w:rPr>
        <w:t xml:space="preserve">от 15 мая 2006 года № 362-КЗ </w:t>
      </w:r>
      <w:r>
        <w:rPr>
          <w:bCs/>
          <w:sz w:val="28"/>
          <w:szCs w:val="28"/>
        </w:rPr>
        <w:t xml:space="preserve">"О мелиорации земель в Приморском крае" в соответствие с Федеральным законом от 23 июля </w:t>
        <w:br/>
        <w:t>2025 года № 242-ФЗ 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которым внесены изменения, корректирующие наименовани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ключая мелиорацию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шеуказанным Федеральным законом исполнительные органы субъектов Российской Федерации наделяются полномочиями по предоставлению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мелиорации земель, сведений о мелиоративных системах и об отдельно расположенных гидротехнических сооружениях на территориях соответствующих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митетом подготовлен законопроект, предусматривающий соответствующие изме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отрено, что он вступает в силу с 1 сентября </w:t>
        <w:br/>
        <w:t>2026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6:00Z</dcterms:created>
  <dc:creator>prirod-a4</dc:creator>
  <dc:description/>
  <cp:keywords/>
  <dc:language>en-US</dc:language>
  <cp:lastModifiedBy>Исакова Марина Викторовна</cp:lastModifiedBy>
  <cp:lastPrinted>2025-08-22T15:38:00Z</cp:lastPrinted>
  <dcterms:modified xsi:type="dcterms:W3CDTF">2025-08-22T05:40:00Z</dcterms:modified>
  <cp:revision>25</cp:revision>
  <dc:subject/>
  <dc:title>Пояснительная записка</dc:title>
</cp:coreProperties>
</file>