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Я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3 августа 2013 года № 243-КЗ "Об образовании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атьей 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КОМПЕНСАЦИОННЫЕ ВЫПЛАТЫ  ОБУЧАЮЩИМ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1.Установить компенсационные выплаты обучающимся общеобразовательных организаций старше семи лет, обучающимся очной формы обучения профессиональных образовательных организаций и образовательных организаций высшего образования в размере 50 процентов от стоимости абонементного билета за проезд с 1 января по 15 июня текущего года включительно и с 1 сентября по 31 декабря текущего года включительно железнодорожным транспортом общего пользования в пригородном сообщении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предоставления компенсационных выплат, указанных в </w:t>
      </w:r>
      <w:hyperlink w:anchor="Par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устанавливается Правительством Приморского края.".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97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8-25T14:30:00Z</cp:lastPrinted>
  <dcterms:modified xsi:type="dcterms:W3CDTF">2025-08-25T04:30:00Z</dcterms:modified>
  <cp:revision>49</cp:revision>
  <dc:subject/>
  <dc:title/>
</cp:coreProperties>
</file>