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"Об ограничении продаж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юче-смазочных материалов на территории Приморского края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б ограничении продажи горюче-смазочных материалов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425"/>
        <w:gridCol w:w="2977"/>
      </w:tblGrid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утат 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5-03-27T14:57:00Z</cp:lastPrinted>
  <dcterms:modified xsi:type="dcterms:W3CDTF">2025-03-27T04:58:00Z</dcterms:modified>
  <cp:revision>31</cp:revision>
  <dc:subject/>
  <dc:title>ФИНАНСОВО-ЭКОНОМИЧЕСКОЕ ОБОСНОВАНИЕ</dc:title>
</cp:coreProperties>
</file>