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690" w:leader="none"/>
              </w:tabs>
              <w:snapToGrid w:val="false"/>
              <w:spacing w:lineRule="auto" w:line="240"/>
              <w:ind w:firstLine="746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PlusTitle"/>
              <w:widowControl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"Об ограничении продажи горюче-смазочных материалов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проект закона Приморского края "Об ограничении продажи горюче-смазочных материалов на территории Приморского края" 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8 октя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5-08-08T08:38:00Z</cp:lastPrinted>
  <dcterms:modified xsi:type="dcterms:W3CDTF">2025-08-07T22:38:00Z</dcterms:modified>
  <cp:revision>117</cp:revision>
  <dc:subject/>
  <dc:title/>
</cp:coreProperties>
</file>