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Закон Приморского края "О лекарственном обеспечении на территории Приморского края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я в Закон Приморского края "О лекарственном обеспечении на территории Приморского края" разработан комитетом Законодательного Собрания по социальной политике и защите прав граждан в целях совершенствования правового регулирования законодательства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из Закона Приморского края                                 от 29 декабря 2004 года № 206-КЗ "О социальной поддержке льготных категорий граждан, проживающих на территории Приморского края" нормы, установленные статьей 12 "Меры социальной поддержки лиц, страдающих социально значимыми заболеваниями и заболеваниями, представляющими опасность для окружающих" перенести в Закон Приморского края                                от 20 января 1999 года № 32-КЗ "О лекарственном обеспечении на территории Приморского края", который регулирует отношения в сфере обеспечения граждан лекарственными препаратами и медицинскими изделиями на территории Приморского края, дополнив его новой стат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7-09T17:04:00Z</cp:lastPrinted>
  <dcterms:modified xsi:type="dcterms:W3CDTF">2025-08-05T03:28:00Z</dcterms:modified>
  <cp:revision>85</cp:revision>
  <dc:subject/>
  <dc:title>Пояснительная записка к проекту закона Приморского края</dc:title>
</cp:coreProperties>
</file>