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29 декабря 2004 года № 206-КЗ </w:t>
        <w:br/>
        <w:t>"О социальной поддержке льготных категорий граждан, проживающих на территории Приморского края" следующие изменения: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1)статью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2)статью 11 признать утратившей силу;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3)статью 12 признать утратившей силу;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4)статью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97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8-29T10:10:00Z</cp:lastPrinted>
  <dcterms:modified xsi:type="dcterms:W3CDTF">2025-08-29T00:10:00Z</dcterms:modified>
  <cp:revision>49</cp:revision>
  <dc:subject/>
  <dc:title/>
</cp:coreProperties>
</file>