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я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в Закон Приморского края "Об образовании в Приморском крае" потребует внесения изменений в Закон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в части признания утратившей силу статьи 8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устанавливающей компенсационные выплаты обучающимся общеобразовательных организа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8-05T16:10:00Z</cp:lastPrinted>
  <dcterms:modified xsi:type="dcterms:W3CDTF">2025-08-05T06:10:00Z</dcterms:modified>
  <cp:revision>39</cp:revision>
  <dc:subject/>
  <dc:title>ПЕРЕЧЕНЬ</dc:title>
</cp:coreProperties>
</file>