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"/>
        <w:jc w:val="center"/>
        <w:rPr/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 xml:space="preserve">Й В ОТДЕЛЬНЫЕ </w:t>
      </w:r>
    </w:p>
    <w:p>
      <w:pPr>
        <w:pStyle w:val="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9 Закона Приморского края от 13 августа 2013 года </w:t>
        <w:br/>
        <w:t>№ 243-КЗ "Об образовании в Приморском крае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К малокомплектной образовательной организаци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государственная (краевая), муниципальная образовательная организация, реализующая основные общеобразовательные программы дошкольного образования, начального общего, основного общего, среднего общего образования, исходя из удаленности от других образовательных организаций, транспортной доступности, предусмотренной государственными санитарно-эпидемиологическими правилами и нормативами, и (или) имеющая следующую численность обучающихся на начало нового учебного года согласно формам государственного статистического наблюдения за образовательными организац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до 36 человек включительно - в образовательной организации, реализующей программы началь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до 81 человека включительно - в образовательной организации, реализующей программы начального общего и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 99 человек включительно - в образовательной организации, реализующей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до 71 человека включительно - в образовательной организации, реализующей программы дошкольного и началь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до 116 человек включительно - в образовательной организации, реализующей программы дошкольного, начального общего,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 134 человек включительно - в образовательной организации, реализующей программы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муниципальная образовательная организация, реализующая основные общеобразовательные программы дошкольного образования и имеющая численность обучающихся на начало календарного года согласно формам государственного статистического наблюдения за образовательными организациями до 35 человек включительно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3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Объем субвенции, предоставляемой i-тому муниципальному образованию Приморского края,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>О</w:t>
      </w:r>
      <w:r>
        <w:rPr>
          <w:szCs w:val="28"/>
          <w:lang w:val="en-US"/>
        </w:rPr>
        <w:t>ci</w:t>
      </w:r>
      <w:r>
        <w:rPr>
          <w:szCs w:val="28"/>
        </w:rPr>
        <w:t xml:space="preserve"> = Ʃ [</w:t>
      </w:r>
      <w:r>
        <w:rPr>
          <w:szCs w:val="28"/>
          <w:lang w:val="en-US"/>
        </w:rPr>
        <w:t>HP</w:t>
      </w:r>
      <w:r>
        <w:rPr>
          <w:szCs w:val="28"/>
        </w:rPr>
        <w:t>пу х Ч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HP</w:t>
      </w:r>
      <w:r>
        <w:rPr>
          <w:szCs w:val="28"/>
        </w:rPr>
        <w:t>пу х Ч</w:t>
      </w:r>
      <w:r>
        <w:rPr>
          <w:szCs w:val="28"/>
          <w:lang w:val="en-US"/>
        </w:rPr>
        <w:t>i</w:t>
      </w:r>
      <w:r>
        <w:rPr>
          <w:szCs w:val="28"/>
        </w:rPr>
        <w:t xml:space="preserve"> + (</w:t>
      </w:r>
      <w:r>
        <w:rPr>
          <w:szCs w:val="28"/>
          <w:lang w:val="en-US"/>
        </w:rPr>
        <w:t>HP</w:t>
      </w:r>
      <w:r>
        <w:rPr>
          <w:szCs w:val="28"/>
        </w:rPr>
        <w:t xml:space="preserve">пу(до 3) х 15 + </w:t>
      </w:r>
      <w:r>
        <w:rPr>
          <w:szCs w:val="28"/>
          <w:lang w:val="en-US"/>
        </w:rPr>
        <w:t>HP</w:t>
      </w:r>
      <w:r>
        <w:rPr>
          <w:szCs w:val="28"/>
        </w:rPr>
        <w:t xml:space="preserve">пу(от 3) х 20) х </w:t>
      </w:r>
      <w:r>
        <w:rPr>
          <w:szCs w:val="28"/>
          <w:lang w:val="en-US"/>
        </w:rPr>
        <w:t>Zi</w:t>
      </w:r>
      <w:r>
        <w:rPr>
          <w:szCs w:val="28"/>
        </w:rPr>
        <w:t xml:space="preserve"> + 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lang w:val="en-US"/>
        </w:rPr>
        <w:t xml:space="preserve">       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 xml:space="preserve">+ </w:t>
      </w:r>
      <w:r>
        <w:rPr>
          <w:szCs w:val="28"/>
          <w:lang w:val="en-US"/>
        </w:rPr>
        <w:t>HP</w:t>
      </w:r>
      <w:r>
        <w:rPr>
          <w:szCs w:val="28"/>
        </w:rPr>
        <w:t xml:space="preserve">пу х 35 х </w:t>
      </w:r>
      <w:r>
        <w:rPr>
          <w:szCs w:val="28"/>
          <w:lang w:val="en-US"/>
        </w:rPr>
        <w:t>Zi</w:t>
      </w:r>
      <w:r>
        <w:rPr>
          <w:szCs w:val="28"/>
        </w:rPr>
        <w:t>], где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m = 1...n - нормативы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 - количество нормативов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i - среднегодовая численность воспитанников по состоянию на </w:t>
        <w:br/>
        <w:t>1 сентября года, предшествующего планируемому, с учетом направленности групп, режима работы муниципальных дошкольных образовательных организаций i-того муниципального образования Приморского края, за исключением среднегодовой численности воспитанников малокомплектных муниципальных образовательных организаций i-того муниципального образования Приморского края, реализующих основные обще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Рпу(до 3) - норматив стандартной стоимости педагогической услуги с учетом коэффициента удорожания стандартной стоимости педагогической услуги в группах общеразвивающей направленности детей раннего возраста (до трех лет) (К1) и коэффициента удорожания стандартн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 10,5 часа (</w:t>
      </w:r>
      <w:r>
        <w:rPr>
          <w:szCs w:val="28"/>
          <w:lang w:val="en-US"/>
        </w:rPr>
        <w:t>D</w:t>
      </w:r>
      <w:r>
        <w:rPr>
          <w:szCs w:val="28"/>
        </w:rPr>
        <w:t>3);</w:t>
      </w:r>
    </w:p>
    <w:p>
      <w:pPr>
        <w:pStyle w:val="Normal"/>
        <w:ind w:firstLine="709"/>
        <w:jc w:val="both"/>
        <w:rPr/>
      </w:pPr>
      <w:r>
        <w:rPr>
          <w:szCs w:val="28"/>
        </w:rPr>
        <w:t>НРпу(от 3) - норматив стандартной стоимости педагогической услуги с учетом коэффициента удорожания стандартной стоимости педагогической услуги в группах общеразвивающей направленности детей дошкольного возраста (от трех до семи лет) (К1) и коэффициента удорожания стандартн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 10,5 часа (</w:t>
      </w:r>
      <w:r>
        <w:rPr>
          <w:szCs w:val="28"/>
          <w:lang w:val="en-US"/>
        </w:rPr>
        <w:t>D</w:t>
      </w:r>
      <w:r>
        <w:rPr>
          <w:szCs w:val="28"/>
        </w:rPr>
        <w:t>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 - нормативная наполняемость групп общеразвивающей направленности детей раннего возраста (до трех лет)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 - нормативная наполняемость групп общеразвивающей направленности детей дошкольного возраста (от трех до семи лет)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 - предельная численность воспитанников малокомплектной дошкольной образовательной организации в соответствии с Законом Приморского края "Об образовании в Приморском кра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Zi - число малокомплектных муниципальных образовательных организаций, реализующих основные общеобразовательные программы дошкольного образования, i-того муниципального образования Приморского края, перечень которых утверждается Правительством Приморского края."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декабря 2018 года № 409-КЗ </w:t>
        <w:br/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абзац седьмо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Деление классов на группы не применяется: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при расчете норматива стандартной стоимости педагогической услуги на одного учащегося с учетом коэффициента удорожания стандартной стоимости педагогической услуги для психолого-педагогического сопровождения учащихся (К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норматива стандартной стоимости педагогической услуги на одного учащегося с учетом коэффициента удорожания стандартной стоимости педагогической услуги для учащихся малокомплектных образовательных организаций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2 приложения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>О</w:t>
      </w:r>
      <w:r>
        <w:rPr>
          <w:szCs w:val="28"/>
          <w:lang w:val="en-US"/>
        </w:rPr>
        <w:t>ci</w:t>
      </w:r>
      <w:r>
        <w:rPr>
          <w:szCs w:val="28"/>
        </w:rPr>
        <w:t xml:space="preserve"> = Ʃ [</w:t>
      </w:r>
      <w:r>
        <w:rPr>
          <w:szCs w:val="28"/>
          <w:lang w:val="en-US"/>
        </w:rPr>
        <w:t>HP</w:t>
      </w:r>
      <w:r>
        <w:rPr>
          <w:szCs w:val="28"/>
        </w:rPr>
        <w:t>пу(у, в) х Ч</w:t>
      </w:r>
      <w:r>
        <w:rPr>
          <w:szCs w:val="28"/>
          <w:lang w:val="en-US"/>
        </w:rPr>
        <w:t>i</w:t>
      </w:r>
      <w:r>
        <w:rPr>
          <w:szCs w:val="28"/>
        </w:rPr>
        <w:t xml:space="preserve">(у, в) + </w:t>
      </w:r>
      <w:r>
        <w:rPr>
          <w:szCs w:val="28"/>
          <w:lang w:val="en-US"/>
        </w:rPr>
        <w:t>HP</w:t>
      </w:r>
      <w:r>
        <w:rPr>
          <w:szCs w:val="28"/>
        </w:rPr>
        <w:t>пу(у, в) х Ч</w:t>
      </w:r>
      <w:r>
        <w:rPr>
          <w:szCs w:val="28"/>
          <w:lang w:val="en-US"/>
        </w:rPr>
        <w:t>i</w:t>
      </w:r>
      <w:r>
        <w:rPr>
          <w:szCs w:val="28"/>
        </w:rPr>
        <w:t>(у, в) + С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HP</w:t>
      </w:r>
      <w:r>
        <w:rPr>
          <w:szCs w:val="28"/>
        </w:rPr>
        <w:t xml:space="preserve">пу(у, в) х </w:t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Cs w:val="28"/>
        </w:rPr>
        <w:t xml:space="preserve">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 xml:space="preserve">х Чмш х Zi + </w:t>
      </w:r>
      <w:r>
        <w:rPr>
          <w:szCs w:val="28"/>
          <w:lang w:val="en-US"/>
        </w:rPr>
        <w:t>HP</w:t>
      </w:r>
      <w:r>
        <w:rPr>
          <w:szCs w:val="28"/>
        </w:rPr>
        <w:t>уч(у, в) х Чмш х Zi], гд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m = 1...n - нормативы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 - количество нормативов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i(у, в) - численность учащихся (воспитанников) с учетом уровня общего образования, деления классов на группы, вида и направленности (профиля) реализуемых общеобразовательных программ, направленности групп в муниципальных общеобразовательных организациях </w:t>
        <w:br/>
        <w:t>i-того муниципального образования Приморского края на начало учебного года, предшествующего планируемому, за исключением численности учащихся (воспитанников) малокомплектных образовательных организаций i-того муниципального образов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i - размер субвенций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мш - предельная численность обучающихся малокомплектной образовательной организации в соответствии с Законом Приморского края "Об образовании в Приморском крае" в зависимости от уровня образования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школьное образование - 35 человек, из которых 15 человек в группах общеразвивающей направленности детей раннего возраста (до трех лет) и </w:t>
        <w:br/>
        <w:t>20 человек в группах общеразвивающей направленности детей дошкольного возраста (от трех до семи лет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ое общее образование - 36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е общее образование - 45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е общее образование - 18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Zi - число малокомплектных муниципальных образовательных организаций, реализующих основные общеобразовательные программы дошкольного образования, начального общего, основного общего, среднего общего образования, i-того муниципального образования Приморского края, перечень которых утверждается Правительством Приморского края."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6 года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 xml:space="preserve">2.Действие настоящего Закона распространяется на правоотношения, возникающие в процессе составления и исполнения краевого и местных бюджетов, начиная с бюджетов на 2026 год и плановый период 2027 и </w:t>
        <w:br/>
        <w:t>2028 год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9-01T09:25:00Z</cp:lastPrinted>
  <dcterms:modified xsi:type="dcterms:W3CDTF">2025-08-31T23:26:00Z</dcterms:modified>
  <cp:revision>128</cp:revision>
  <dc:subject/>
  <dc:title> </dc:title>
</cp:coreProperties>
</file>