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"Об установлении размер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роект закона Приморского края 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 подготовлен в целях осуществления систематизации правовых актов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24 Закона Приморского края от 22 декабря 2008 года № 373-КЗ "О законодательной деятельности в Приморском крае" систематизацию правовых актов Приморского края осуществляет Законодательное Собрание Приморского края, под которой понимается деятельность по подготовке и принятию укрупненных правовых актов на базе объединения норм разрозненных актов, изданных по одному вопросу (консолидация), а также по подготовке и принятию новых правовых актов, включающих как нормы прежних актов, так и новые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ая форма систематизации выражается в </w:t>
      </w:r>
      <w:r>
        <w:rPr>
          <w:bCs/>
          <w:sz w:val="27"/>
          <w:szCs w:val="27"/>
        </w:rPr>
        <w:t>принятии отдельного закона Приморского края,</w:t>
      </w:r>
      <w:r>
        <w:rPr>
          <w:sz w:val="27"/>
          <w:szCs w:val="27"/>
        </w:rPr>
        <w:t xml:space="preserve"> устанавливающего размер региональных стандартов нормативной площади жилого помещения, используемой для расчета субсидий на оплату жилого помещения и коммунальных услуг, включающие положения статьи 7 Закона Приморского края от 11 июня 2002 года № 241-КЗ "О защите прав граждан в жилищно-коммунальной сфере" (далее – Закон № 241-КЗ) без внесения изменений в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казанный размер региональных стандартов используется при предоставлении мер социальной поддержки льготных категорий граждан, проживающих в Приморском крае, которые установлены отдельными Законами Приморского края о социальной поддержке гражда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угие нормы Закона № 241-КЗ регулируют иные вопросы, связанные с предоставлением населению Приморского края льгот по оплате тепловой энергии (мощности) и сжиженного газа</w:t>
      </w:r>
      <w:r>
        <w:rPr>
          <w:color w:val="000000"/>
          <w:sz w:val="27"/>
          <w:szCs w:val="27"/>
        </w:rPr>
        <w:t xml:space="preserve">, а также постепенно, начиная </w:t>
        <w:br/>
        <w:t>с 2005 года признаны утратившими силу и не дей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целях улучшения правоприменения нормативных актов предлагается принять отдельный закон Приморского края с одновременным </w:t>
      </w:r>
      <w:r>
        <w:rPr>
          <w:color w:val="000000"/>
          <w:sz w:val="27"/>
          <w:szCs w:val="27"/>
        </w:rPr>
        <w:t>признанием утратившим силу</w:t>
      </w:r>
      <w:r>
        <w:rPr>
          <w:sz w:val="27"/>
          <w:szCs w:val="27"/>
        </w:rPr>
        <w:t xml:space="preserve"> Закона № 241-КЗ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планомерным переходом на новую форму компенсации государственным учреждениям выпадающих доходов, возникающих в результате установления льготного тарифа на тепловую энергию, порядок вступления в силу законопроекта установлен с 1 января 2027 го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Бырса Елена Сергеевна</cp:lastModifiedBy>
  <cp:lastPrinted>2025-06-25T09:25:00Z</cp:lastPrinted>
  <dcterms:modified xsi:type="dcterms:W3CDTF">2025-06-24T23:27:00Z</dcterms:modified>
  <cp:revision>31</cp:revision>
  <dc:subject/>
  <dc:title>ПОЯСНИТЕЛЬНАЯ ЗАПИСКА</dc:title>
</cp:coreProperties>
</file>