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проведении эксперимента на территории Приморского края по предоставлению услуг гостевых дом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проведении эксперимента</w:t>
        <w:br/>
        <w:t>на территории Приморского края по предоставлению услуг гостевых домов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Котляр Екатерина Михайловна</cp:lastModifiedBy>
  <cp:lastPrinted>2017-05-17T12:03:00Z</cp:lastPrinted>
  <dcterms:modified xsi:type="dcterms:W3CDTF">2025-09-08T02:00:00Z</dcterms:modified>
  <cp:revision>39</cp:revision>
  <dc:subject/>
  <dc:title> </dc:title>
</cp:coreProperties>
</file>