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ConsPlusNormal"/>
        <w:ind w:left="680"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закона Приморского края «О проведении эксперимента на территории Приморского края по предоставлению услуг гостевых домов»</w:t>
      </w:r>
    </w:p>
    <w:p>
      <w:pPr>
        <w:pStyle w:val="ConsPlusNormal"/>
        <w:ind w:left="680"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иморского края «О проведении эксперимента на территории Приморского края по предоставлению услуг гостевых домов» разработан с целью введения эксперимента на территории Приморского края в соответствии с Федеральным законом от 7 июня 2025 года № 127-ФЗ</w:t>
        <w:br/>
        <w:t xml:space="preserve">«О проведении эксперимента по предоставлению услуг гостевых домов», котор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устанавливаются регионы Российской Федерации, участвующие в эксперименте по предоставлению услуг гостевых домов в индивидуальных жилых домах. Предполагается, что с 1 октября этого года гостевые дома, действующие на территории Приморского края, должны будут подать документы для включения в единый реестр объектов классификации в сфере туристской индустрии (далее – реестр).</w:t>
      </w:r>
    </w:p>
    <w:p>
      <w:pPr>
        <w:pStyle w:val="Normal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Каждому гостевому дому, который соответствует требованиям закона, присвоят идентификационный номер. Начиная с 1 января 2026 года информацию о гостевом доме в интернете, в том числе на сайтах-агрегаторах, разрешат размещать только с указанием этого идентификационного номера и ссылки на запись в реестре. С этой же даты деятельность гостевых домов, не внесенных в реестр, будет запрещена. Это означает, что владельцы незарегистрированных гостевых домов будут считаться ведущими незаконную предпринимательскую деятельность, за что предусмотрены административные санкции.</w:t>
      </w:r>
    </w:p>
    <w:p>
      <w:pPr>
        <w:pStyle w:val="Normal"/>
        <w:spacing w:lineRule="auto" w:line="360"/>
        <w:ind w:righ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1" w:name="__DdeLink__27_73157539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Н.И. Стецко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00:00Z</dcterms:created>
  <dc:creator>Дмитриенко Сергей Михайлович</dc:creator>
  <dc:description/>
  <dc:language>en-US</dc:language>
  <cp:lastModifiedBy/>
  <cp:lastPrinted>2022-10-06T10:16:00Z</cp:lastPrinted>
  <dcterms:modified xsi:type="dcterms:W3CDTF">2025-08-21T00:43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