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оведении эксперимента на территории Приморского края по предоставлению услуг гостевых дом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Принять проект закона Приморского края "О проведении эксперимента на территории Приморского края по предоставлению услуг гостевых домов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4:00Z</dcterms:created>
  <dc:creator>harlamova_v_m</dc:creator>
  <dc:description/>
  <cp:keywords/>
  <dc:language>en-US</dc:language>
  <cp:lastModifiedBy>Котляр Екатерина Михайловна</cp:lastModifiedBy>
  <cp:lastPrinted>2025-09-08T14:17:00Z</cp:lastPrinted>
  <dcterms:modified xsi:type="dcterms:W3CDTF">2025-09-08T04:17:00Z</dcterms:modified>
  <cp:revision>6</cp:revision>
  <dc:subject/>
  <dc:title> </dc:title>
</cp:coreProperties>
</file>