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О государственной поддержке социально ответственного предпринимательства в Примор-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государственной поддержке социально ответственного предпринимательства в Приморском крае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5-08-07T06:38:00Z</dcterms:modified>
  <cp:revision>36</cp:revision>
  <dc:subject/>
  <dc:title> </dc:title>
</cp:coreProperties>
</file>