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остановлению или принятию в связи с принятием проекта</w:t>
        <w:br/>
        <w:t>закона Приморского края «О внесении изменений в Закон Приморского</w:t>
        <w:br/>
        <w:t>края «О государственной поддержке социально ответственного предпринимательства в Приморском крае»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нятие проекта краевого закона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shd w:fill="auto" w:val="clear"/>
        </w:rPr>
        <w:t>«О внесении изменений в Закон Приморского края «О государственной поддержке социально ответственного предпринимательства в Приморском крае» потребует внесения изменений в Закон Приморского края от 19 декабря 2013 года № 330-КЗ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 и Закон Приморского края от 28 ноября 2003 года № 82-КЗ «О налоге на имущество организаций».</w:t>
      </w:r>
    </w:p>
    <w:p>
      <w:pPr>
        <w:pStyle w:val="Normal"/>
        <w:spacing w:lineRule="exact" w:line="360" w:before="0" w:after="0"/>
        <w:ind w:right="0"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Приморского края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Блохин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645"/>
      <w:ind w:left="0" w:right="0" w:firstLine="927"/>
      <w:jc w:val="both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на</dc:creator>
  <dc:description/>
  <dc:language>en-US</dc:language>
  <cp:lastModifiedBy/>
  <dcterms:modified xsi:type="dcterms:W3CDTF">2025-06-24T05:45:51Z</dcterms:modified>
  <cp:revision>22</cp:revision>
  <dc:subject/>
  <dc:title>Закон Приморского края от 19.12.2013 N 330-КЗ(ред. от 27.07.2023)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(принят Законодательным Собранием Приморского края 19.12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