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2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к проекту закона Приморского края </w:t>
      </w:r>
      <w:r>
        <w:rPr>
          <w:rFonts w:cs="Times New Roman" w:ascii="Times New Roman" w:hAnsi="Times New Roman"/>
          <w:b w:val="false"/>
          <w:sz w:val="26"/>
          <w:szCs w:val="26"/>
        </w:rPr>
        <w:t>"Об ограничении продажи горюче-смазочных материалов на территории Приморского края"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оследнее время среди детей стали очень популярны такие транспортные средства как мопеды, мотовелосипеды и скутеры, которые являютс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редствами повышенной опасности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Данные мототранспортные средства менее устойчивы, а при маневрировании на скорости не всегда способны избежать аварийной ситуации. 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есовершеннолетние, управляющие таким двухколесным транспортом, становятся участниками дорожно-транспортных происшествий по причине нарушения Правил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shd w:fill="FFFFFF" w:val="clear"/>
        </w:rPr>
        <w:t>Как показывает практика, не имея прав на управление транспортными средствами, несовершеннолетние выезжают на дороги, подвергая опасности свою жизнь и здоровье, а также создают угрозу другим участникам дорожного движения. Особенно резко возрастает количество дорожно-транспортных происшествий на мототранспорте под управлением несовершеннолетних в летний период. Особую тревогу вызывает тот факт, что в несколько раз возрастает статистика аварийности среди несовершеннолетних водителей до 16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В соответствии с требованиями Федерального закона от 10 декабря </w:t>
        <w:br/>
        <w:t>1995 года № 196-ФЗ "О безопасности дорожного движения" лица, достигшие шестнадцатилетнего возраста, могут получить п</w:t>
      </w:r>
      <w:r>
        <w:rPr>
          <w:sz w:val="26"/>
          <w:szCs w:val="26"/>
        </w:rPr>
        <w:t xml:space="preserve">раво на управление транспортными средствами категории "M" и подкатегории "A1"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анный проект закона Приморского края разработан в целях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защиты жизни и здоровья дете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а также предотвращения дорожно-транспортных происшествий с их участием.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оектом закона предлагается ввести ограничения, связанные с продажей лицам, не достигшим шестнадцати лет, горюче-смазочных материалов на территории Приморского края, а также устанавливается, чт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лицо, непосредственно осуществляющее продажу горюче-смазочных материалов, вправе потребовать у покупателя документ, удостоверяющий его личность и позволяющий установить возраст покупател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в случае если покупатель не предъявил документ, удостоверяющий его личность и позволяющий установить его возраст, продавец вправе отказать покупателю в продаже горюче-смазочных материалов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вступления в силу положений законопроекта определена 1 марта </w:t>
        <w:br/>
        <w:t xml:space="preserve">2026 года, так как согласно статье 3 Федерального закона от 31 июля 2020 года </w:t>
        <w:br/>
        <w:t xml:space="preserve">№ 247-ФЗ "Об обязательных требованиях в Российской Федерации" положения нормативных правовых актов, устанавливающих обязательные требования, должны вступать в силу либо с 1 марта, либо с 1 сентября соответствующего года, но не ранее чем по истечении девяноста дней после дня официального опубликования соответствующего нормативного правового акт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500"/>
        <w:gridCol w:w="425"/>
        <w:gridCol w:w="2977"/>
      </w:tblGrid>
      <w:tr>
        <w:trPr/>
        <w:tc>
          <w:tcPr>
            <w:tcW w:w="370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Депутат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конодательного Собрания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ConsPlusTitle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gkelc">
    <w:name w:val="hgkel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Courier New" w:hAnsi="Courier New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41:00Z</dcterms:created>
  <dc:creator>edu-27</dc:creator>
  <dc:description/>
  <cp:keywords/>
  <dc:language>en-US</dc:language>
  <cp:lastModifiedBy>Беззубченко Елена Николаевна</cp:lastModifiedBy>
  <cp:lastPrinted>2025-03-27T14:55:00Z</cp:lastPrinted>
  <dcterms:modified xsi:type="dcterms:W3CDTF">2025-03-27T04:57:00Z</dcterms:modified>
  <cp:revision>79</cp:revision>
  <dc:subject/>
  <dc:title>Пояснительная записка к проекту закона Приморского края</dc:title>
</cp:coreProperties>
</file>