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 Законодательного Собрания Приморского края 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 Законодательного Собрания Приморского края 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ГРАНИЧЕНИИ ПРОДАЖИ ГОРЮЧЕ-СМАЗОЧНЫХ МАТЕРИАЛОВ НА ТЕРРИТОРИИ ПРИМОРСКОГО КРАЯ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>СТАТЬЯ 1. СФЕРА ДЕЙСТВ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законом от 24 июля 1998 года № 124-ФЗ "Об основных гарантиях прав ребенка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№ 182-ФЗ </w:t>
        <w:br/>
        <w:t xml:space="preserve">"Об основах системы профилактики правонарушений в Российской Федерации"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0 декабря 1995 года № 196-ФЗ </w:t>
        <w:br/>
        <w:t xml:space="preserve">"О безопасности дорожного движения"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авовые основы ограничения продажи лицам, не достигшим шестнадцати лет, горюче-смазочных материалов на территории Приморского края.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>СТАТЬЯ 2. ЦЕЛИ НАСТОЯЩЕГО ЗАКОНА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Целями настоящего Закона являются защита жизни и здоровья детей</w:t>
      </w:r>
      <w:r>
        <w:rPr>
          <w:sz w:val="28"/>
          <w:szCs w:val="28"/>
        </w:rPr>
        <w:t>, а также предотвращение дорожно-транспортных происшествий с их участием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 горюче-смазочными материалами в целях настоящего Закона понимается топливо, используемое для заправк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ГРАНИЧЕНИЯ НА ПРОДАЖУ ГОРЮЧЕ-СМАЗОЧНЫХ МАТЕРИАЛОВ НА 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На территории Приморского края не допускается продажа лицам, не достигшим шестнадцати лет, горюче-смазоч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лучае возникновения у лица, непосредственно осуществляющего продажу горюче-смазочных материалов, сомнения в достижении лицом, приобретающим горюче-смазочные материалы, шестнадцатилетнего возраста, продавец обязан потребовать у покупателя документ, удостоверяющий его личность и позволяющий установить возраст покупа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лучае, если в отношении покупателя имеются сомнения в достижении им шестнадцатилетнего возраста, и покупатель не предъявил документ, удостоверяющий его личность и позволяющий установить его возраст, продавец </w:t>
      </w:r>
      <w:r>
        <w:rPr>
          <w:iCs/>
          <w:sz w:val="28"/>
          <w:szCs w:val="28"/>
        </w:rPr>
        <w:t>обяз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казать покупателю в продаже горюче-смазочных материалов.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>СТАТЬЯ 4. ОТВЕТСТВЕННОСТЬ ЗА НАРУШЕНИЕ ТРЕБОВАНИЙ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запрета на продажу лицам, не достигшим шестнадцатилетнего возраста, горюче-смазочных материалов влечет за собой административную ответственность в соответствии с законодательством Приморского края.</w:t>
      </w:r>
    </w:p>
    <w:p>
      <w:pPr>
        <w:pStyle w:val="Style51"/>
        <w:widowControl/>
        <w:spacing w:lineRule="auto" w:line="240"/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2127" w:hanging="1418"/>
        <w:jc w:val="left"/>
        <w:rPr>
          <w:sz w:val="28"/>
          <w:szCs w:val="28"/>
        </w:rPr>
      </w:pPr>
      <w:r>
        <w:rPr>
          <w:sz w:val="28"/>
          <w:szCs w:val="28"/>
        </w:rPr>
        <w:t>СТАТЬЯ 5. ПОРЯДОК ВСТУПЛЕНИЯ В СИЛУ НАСТОЯЩЕГО ЗАКОНА</w:t>
      </w:r>
    </w:p>
    <w:p>
      <w:pPr>
        <w:pStyle w:val="Style51"/>
        <w:widowControl/>
        <w:spacing w:lineRule="auto" w:line="240"/>
        <w:ind w:left="851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рта 2026 год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5&amp;dst=100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12T10:32:00Z</cp:lastPrinted>
  <dcterms:modified xsi:type="dcterms:W3CDTF">2025-08-12T00:34:00Z</dcterms:modified>
  <cp:revision>26</cp:revision>
  <dc:subject/>
  <dc:title/>
</cp:coreProperties>
</file>