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в целях приведения действующего законодательства Приморского края в соответствие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Федеральным законом от 20 марта 2025 года № 33-ФЗ "Об общих принципах организации местного самоуправления в единой системе публичной власти", которым затрагивается территориальная организация муниципальных образований в субъектах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коном Приморского края от 2 июня 2025 года № 787-КЗ </w:t>
        <w:br/>
        <w:t>"О внесении изменений в Устав Приморского края", которым установлена одноуровневая система организации местного самоуправ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чем, вносятся изменения в Закон Приморского края </w:t>
        <w:br/>
        <w:t>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того, законопроект содержит положения, согласно которым начиная с 1 января 2026 года изменяется числен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в, осуществляющих полномочия по государственному управлению охраной труда в Находкинском городском округе с двух до трех человек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Приморского края от 30 июня 2025 года № 811-КЗ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чем, действующий Закон Приморского края от 9 ноября </w:t>
        <w:br/>
        <w:t>2007 года № 153-КЗ "О наделении органов местного самоуправления отдельными государственными полномочиями по государственному управлению охраной труда" приводится в соответствие с федеральным и краевым законодательств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8-12T10:11:00Z</cp:lastPrinted>
  <dcterms:modified xsi:type="dcterms:W3CDTF">2025-08-12T00:11:00Z</dcterms:modified>
  <cp:revision>84</cp:revision>
  <dc:subject/>
  <dc:title>Пояснительная записка к проекту закона Приморского края</dc:title>
</cp:coreProperties>
</file>