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tabs>
                <w:tab w:val="clear" w:pos="708"/>
                <w:tab w:val="left" w:pos="690" w:leader="none"/>
              </w:tabs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9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</w:rPr>
              <w:t xml:space="preserve"> Закона Приморского края "О государственной социальной помощи в Приморском крае"</w:t>
            </w:r>
          </w:p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  <w:tab/>
        <w:t>1.Принять проект закона Приморского края "О внесении изменений      в статью 9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акона Приморского края "О государственной социальной помощи в Приморском крае"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А.А. Волош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Беззубченко Елена Николаевна</cp:lastModifiedBy>
  <cp:lastPrinted>2025-09-02T09:56:00Z</cp:lastPrinted>
  <dcterms:modified xsi:type="dcterms:W3CDTF">2025-09-08T06:55:00Z</dcterms:modified>
  <cp:revision>101</cp:revision>
  <dc:subject/>
  <dc:title/>
</cp:coreProperties>
</file>