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</w:t>
              <w:br/>
              <w:t>Закон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5-08-22T00:47:00Z</dcterms:modified>
  <cp:revision>130</cp:revision>
  <dc:subject/>
  <dc:title> </dc:title>
</cp:coreProperties>
</file>