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Закон Приморского края 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совершенствования правового регулирования законодательства Приморского края в сфере социальной политики 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статьей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установлена мера социальной поддержки в виде компенсационной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мера поддержки реализовывается в отношении обучающихся всех видов образовательных организаций за исключением дошко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закрепить вышеуказанную меру социально поддержки в Законе Приморского края от 13 августа 2013 года </w:t>
        <w:br/>
        <w:t xml:space="preserve">№ 243-КЗ "Об образовании в Приморском крае", дополнив его новой стать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8-05T16:09:00Z</cp:lastPrinted>
  <dcterms:modified xsi:type="dcterms:W3CDTF">2025-08-05T06:09:00Z</dcterms:modified>
  <cp:revision>86</cp:revision>
  <dc:subject/>
  <dc:title>Пояснительная записка к проекту закона Приморского края</dc:title>
</cp:coreProperties>
</file>