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Я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ОБРАЗОВАНИИ В ПРИМОРСКОМ КРАЕ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13 августа 2013 года № 243-КЗ "Об образовании в Приморском крае"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статьей 1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2410" w:hanging="1701"/>
        <w:rPr>
          <w:sz w:val="28"/>
          <w:szCs w:val="28"/>
        </w:rPr>
      </w:pPr>
      <w:r>
        <w:rPr>
          <w:sz w:val="28"/>
          <w:szCs w:val="28"/>
        </w:rPr>
        <w:t>"СТАТЬЯ 1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КОМПЕНСАЦИОННЫЕ ВЫПЛАТЫ  ОБУЧАЮЩИМ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1.Установить компенсационные выплаты обучающимся общеобразовательных организаций старше семи лет, обучающимся очной формы обучения профессиональных образовательных организаций и образовательных организаций высшего образования в размере 50 процентов от стоимости абонементного билета за проезд с 1 января по 15 июня текущего года включительно и с 1 сентября по 31 декабря текущего года включительно железнодорожным транспортом общего пользования в пригородном сообщении на территории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рядок предоставления компенсационных выплат, указанных в </w:t>
      </w:r>
      <w:hyperlink w:anchor="Par0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устанавливается Правительством Приморского края.".</w:t>
      </w:r>
    </w:p>
    <w:p>
      <w:pPr>
        <w:pStyle w:val="Style51"/>
        <w:widowControl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97"/>
        <w:rPr/>
      </w:pPr>
      <w:r>
        <w:rPr>
          <w:sz w:val="28"/>
          <w:szCs w:val="28"/>
        </w:rPr>
        <w:t>СТАТЬЯ 2.</w:t>
      </w:r>
    </w:p>
    <w:p>
      <w:pPr>
        <w:pStyle w:val="1"/>
        <w:ind w:firstLine="69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firstLine="672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>
          <w:vanish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убернатор края                                                                               О.Н. Кожемяко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7z0">
    <w:name w:val="WW8NumSt7z0"/>
    <w:qFormat/>
    <w:rPr>
      <w:rFonts w:ascii="Times New Roman;Times New Roman PSMT" w:hAnsi="Times New Roman;Times New Roman PSMT" w:cs="Times New Roman;Times New Roman PSMT"/>
    </w:rPr>
  </w:style>
  <w:style w:type="character" w:styleId="WW8NumSt9z0">
    <w:name w:val="WW8NumSt9z0"/>
    <w:qFormat/>
    <w:rPr>
      <w:rFonts w:ascii="Times New Roman;Times New Roman PSMT" w:hAnsi="Times New Roman;Times New Roman PSMT" w:cs="Times New Roman;Times New Roman PSMT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FontStyle16">
    <w:name w:val="Font Style16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FontStyle17">
    <w:name w:val="Font Style1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;Times New Roman PSMT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;Times New Roman PSMT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;Times New Roman PSMT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;Times New Roman PSMT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;Times New Roman PSMT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;Times New Roman PSMT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;Courier New" w:hAnsi="Courier New;Courier New" w:eastAsia="Tahoma" w:cs="Noto Sans Devanagari;Bahnschrift Light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8-19T10:56:00Z</cp:lastPrinted>
  <dcterms:modified xsi:type="dcterms:W3CDTF">2025-08-19T00:56:00Z</dcterms:modified>
  <cp:revision>48</cp:revision>
  <dc:subject/>
  <dc:title/>
</cp:coreProperties>
</file>