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2024 году государственной программы</w:t>
        <w:br/>
        <w:t>Приморского края «Информационное общество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ая программа Приморского края «Информационное общество» утверждена постановлением Администрации Приморского края </w:t>
        <w:br/>
        <w:t>от 2 июля 2019 года № 418-па (далее – госпрограмм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Приморского края реализация госпрограммы осуществляется в два этап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ый этап - в период 2020 - 2022 годов в соответствии с постановлением Администрации Приморского края от 30 декабря 2014 года № 566-па «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»;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второй этап - с 2023 года по 2030 год в соответствии с постановлением Правительства Приморского края от 20 апреля 2022 года № 256-пп «О Порядке разработки и реализации государственных программ Приморского края»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  <w:u w:val="single"/>
        </w:rPr>
        <w:t>Цели госпрограммы</w:t>
      </w:r>
      <w:r>
        <w:rPr>
          <w:sz w:val="27"/>
          <w:szCs w:val="27"/>
        </w:rPr>
        <w:t xml:space="preserve"> обеспечивают достижение национальных целей, установленных на период до 2030 года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ение к 2030 году увеличения доли массовых социально значимых услуг, доступных в электронном виде, до 95 процентов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достижение к 2030 году уровня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рост доли домохозяйств, которым обеспечена возможность широкополосного доступа к информационно-телекоммуникационной сети Интернет, до 97 процентов к 2030 году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ение увеличения вложений в отечественные решения в сфере информационных технологий в 4 раза по сравнению с показателем 2019 года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ение не менее 50 процентов населения Приморского края социально значимой информацией ежегодно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нистерство цифрового развития и связи Приморского края является </w:t>
      </w:r>
      <w:r>
        <w:rPr>
          <w:sz w:val="27"/>
          <w:szCs w:val="27"/>
          <w:u w:val="single"/>
        </w:rPr>
        <w:t>ответственным исполнителем</w:t>
      </w:r>
      <w:r>
        <w:rPr>
          <w:sz w:val="27"/>
          <w:szCs w:val="27"/>
        </w:rPr>
        <w:t xml:space="preserve"> гос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4 году в рамках госпрограммы осуществлялись мероприятия следующими </w:t>
      </w:r>
      <w:r>
        <w:rPr>
          <w:sz w:val="27"/>
          <w:szCs w:val="27"/>
          <w:u w:val="single"/>
        </w:rPr>
        <w:t>соисполнител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информационной политик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труда и социальной политик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профессионального образования и занятости населения Примор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труктуру госпрограммы составляют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 </w:t>
      </w:r>
      <w:r>
        <w:rPr>
          <w:sz w:val="27"/>
          <w:szCs w:val="27"/>
        </w:rPr>
        <w:t>подпрограмма 1 «Развитие цифровой экономики в Примор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 </w:t>
      </w:r>
      <w:r>
        <w:rPr>
          <w:sz w:val="27"/>
          <w:szCs w:val="27"/>
        </w:rPr>
        <w:t>подпрограмма 2 «Развитие инфраструктуры общего пользования для повышения доступности и качества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 подпрограмма 3 «Информационная сре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2024 году в рамках реализации госпрограммы удалось достичь ключевых показателей реализации госпрограммы, обеспечить целевое и эффективное использование средств краевого бюджета, предусмотренных на реализацию мероприятий госпрограммы, достичь целей по формированию новой технологической основы и повышению эффективности государственного управления для развития экономики и социальной сферы, обеспечению доступности качественных государственных и муниципальных услуг, предоставить возможность получения достоверной и качественной информации, сопряженной с целями национальной программы «Цифровая экономика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ыполнение мероприятий и достижение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казателей гос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 2024 из 25 мероприятий государственной программы, запланированных к выполнению в 2024 году, в полном объеме выполнены </w:t>
        <w:br/>
        <w:t>22 мероприятия, 3 мероприятия выполнены не в полном объеме по объективным причина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дпрограммы 1 реализовывались министерством и подведомственными КГКУ «ИТЦ Приморского края», КГКУ «Цифровая лаборатория Правительства Приморского края»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 мероприятия реализованы в рамках региональных проектов национальной программы «Цифровая экономика Российской Федерации»: «Информационная безопасность», «Цифровые технологии», «Цифровое государственное управление»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оприятия подпрограммы 2 реализовывались министерством посредством предоставления субсидий подведомственному КГАУ «МФЦ Приморского края» на финансовое обеспечение выполнения государственного задания и иные цели (приобретение основных средств, проведение капитального ремонта), а также соисполнителями госпрограммы - министерством труда и социальной политики Приморского края и министерством профессионального образования и занятости населения Приморского края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роприятия подпрограммы 3 реализовывались соисполнителем госпрограммы - департаментом информационной политики Приморского края.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u w:val="single"/>
        </w:rPr>
        <w:t>В 2024 году достигнуто 92 % значений показателей госпрограммы</w:t>
        <w:br/>
        <w:t>(23 из 25-ти установленных на 2024 год значений).</w:t>
      </w:r>
    </w:p>
    <w:p>
      <w:pPr>
        <w:pStyle w:val="Normal"/>
        <w:ind w:right="-2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объективным причинам </w:t>
      </w:r>
      <w:r>
        <w:rPr>
          <w:color w:val="000000"/>
          <w:sz w:val="27"/>
          <w:szCs w:val="27"/>
          <w:u w:val="single"/>
        </w:rPr>
        <w:t>не достигнуты</w:t>
      </w:r>
      <w:r>
        <w:rPr>
          <w:color w:val="000000"/>
          <w:sz w:val="27"/>
          <w:szCs w:val="27"/>
        </w:rPr>
        <w:t xml:space="preserve"> следующие показатели:</w:t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> «Количество грантов, полученных юридическими лицами, индивидуальными предпринимателями, на разработку и (или) внедрение отечественного программного продукта (решения)»: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овое значение показателя - 5 штук, фактическое - 2 (40%).</w:t>
      </w:r>
    </w:p>
    <w:p>
      <w:pPr>
        <w:pStyle w:val="Normal"/>
        <w:ind w:right="-2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конкурсе Минцифры на получение гранта документы подали 9 организаций. Согласно протоколу от 20.08.2024 победителями конкурса (получателями гранта) признаны 3 организации: ООО «Телепорт»; ООО «Автоматика»; ООО «Иновации ДВ», одна из которых (ООО «Телепорт») отказалась от заключения соглашения.</w:t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 w:val="27"/>
          <w:szCs w:val="27"/>
        </w:rPr>
        <w:t>2)</w:t>
      </w:r>
      <w:r>
        <w:rPr>
          <w:color w:val="000000"/>
          <w:sz w:val="27"/>
          <w:szCs w:val="27"/>
        </w:rPr>
        <w:t> «Количество реализованных проектов по производству и распространению социально значимой продукции средств массовой информации, печатной продукции, организации мероприятий»: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овое значение показателя - 30 штук, фактическое - 18 (60%)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 xml:space="preserve">В 2024 году реализовано 18 проектов в соответствии с количеством поданных заявок на участие в конкурсе департамента информационной политики Приморского края и получение субсидий. </w:t>
      </w:r>
    </w:p>
    <w:p>
      <w:pPr>
        <w:pStyle w:val="Normal"/>
        <w:ind w:right="-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Таким образом предоставлено 8 субсидий организациям на частичное возмещение расходов, связанных с производством и распространением социально значимой продукции СМ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, а также 10 субсидий в виде грантов бюджетным и автономным учреждениям, осуществляющим деятельность в сфере производства и распространения социально значимой продукции СМИ).</w:t>
      </w:r>
    </w:p>
    <w:p>
      <w:pPr>
        <w:pStyle w:val="Normal"/>
        <w:ind w:right="-2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ение показателей госпрограммы в разбивке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 целям госпрограммы в 2024 год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1710"/>
        <w:gridCol w:w="1305"/>
        <w:gridCol w:w="1770"/>
      </w:tblGrid>
      <w:tr>
        <w:trPr>
          <w:tblHeader w:val="true"/>
          <w:trHeight w:val="5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, %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Цель госпрограммы «Обеспечение к 2030 году увеличения доли массовых социально значимых услуг, доступных в электронном виде, до 95 процентов»</w:t>
            </w:r>
          </w:p>
        </w:tc>
      </w:tr>
      <w:tr>
        <w:trPr>
          <w:trHeight w:val="21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гнуто 100 % значений показа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 базе единой платформы сервисов обеспечения функций органов государственной власти и органов местного самоуправления, в том числе типовых функций (нарастающим итогом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сударственных услуг, предоставляемых органами государственной власти в реестровой модели и/или в проактивном режиме с предоставлением результата в электронном виде на ЕПГУ (нарастающим итогом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ПГУ, от общего количества таких услуг, предоставляемых в электронном вид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ЕПГУ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ов сведений,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, в том числе коммерческих организаций в соответствии с законодательством (нарастающим итогом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регистрированных пользователей ЕПГУ, использующих сервисы ЕПГУ в текущем году в целях получения государственных и муниципальных услуг в электронном виде, от общего числа зарегистрированных пользователей ЕПГ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2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Цель государственной программы «Достижение к 2030 году уровня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»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о 100 % значений показа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условий выплаты Платы Концедента 1 в целях обеспечения работоспособности «Информационная система «Цифровое Приморь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налами связи и электроэнергией серверной в рамках Концессионного соглаш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лана по предоставлению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ремя принятия решения о назначении /отказе в предоставлении мер социальной поддержк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 услуг в области содействия занятости населения, установленных нормативными актами федерального уровня, предоставляемых в Приморском крае в электронном виде посредством Единой цифровой платформы в сфере занятости и трудовых отношений «Работа в Росс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Цель государственной программы «Рост доли домохозяйств, которым обеспече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можность широкополосного доступа к информационно-телекоммуникационно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ти «Интернет» до 97 процентов к 2030 году»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игнуто 100 % значений показа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лочисленных и (или) труднодоступных населенных пунктов Приморского края, обеспеченных услугами свя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селенных пунктов Приморского края, обеспеченных широкополосным доступом к информационно-телекоммуникационной сети «Интернет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7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Цель государственной программы «Обеспечение увеличения вложений в отечественные решения в сфере информационных технологий в 4 раза по сравнению с показателе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а»</w:t>
            </w:r>
          </w:p>
        </w:tc>
      </w:tr>
      <w:tr>
        <w:trPr>
          <w:trHeight w:val="36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игнуто 85 % значений показателей (6 из 7-ми показателе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срок простоя государственных информационных систем в результате компьютерных ата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ремя по принятию первоочередных мер по реагированию на компьютерные инциденты в государственных информационных системах Приморского кра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енных сертификатов безопасности (TLS-сертификатов) с поддержкой российских криптографических алгоритмов (нарастающим итогом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граммных решений Приморского края, разработанных (модернизированных) силами краевого государственного казенного учреждения «Цифровая лаборатория Правительства Приморского кра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нтов, полученных юридическими лицами, индивидуальными предпринимателями, на разработку и (или) внедрение отечественного программного продукта (решения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явок на участие в конкурсах, проводимых в рамках Федерального проекта «Цифровые технологи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33,33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Цель государственной программы «Обеспечение не менее 50 процентов населения Приморского края социально значимой информацией ежегодно»</w:t>
            </w:r>
          </w:p>
        </w:tc>
      </w:tr>
      <w:tr>
        <w:trPr>
          <w:trHeight w:val="34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игнуто 50 % значений показателей (1 из 2-х показателе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населения социально значимой информацией 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проектов по производству и распространению социально значимой продукции средств массовой информации, печатной продукции, организации мероприят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Финансовое обеспечение мероприятий госпрограммы </w:t>
      </w:r>
    </w:p>
    <w:p>
      <w:pPr>
        <w:pStyle w:val="Normal"/>
        <w:ind w:right="-2"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кассовое исполнение по ним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24 году финансовое обеспечение мероприятий госпрограммы осуществляется только за счет средств краевого бюджета.</w:t>
      </w:r>
    </w:p>
    <w:p>
      <w:pPr>
        <w:pStyle w:val="Normal"/>
        <w:ind w:right="-2" w:firstLine="709"/>
        <w:jc w:val="both"/>
        <w:rPr/>
      </w:pPr>
      <w:r>
        <w:rPr>
          <w:b/>
          <w:bCs/>
          <w:color w:val="000000"/>
          <w:sz w:val="27"/>
          <w:szCs w:val="27"/>
        </w:rPr>
        <w:t>В 2024 году освоение средств, предусмотренных на мероприятия госпрограммы, составило 99,92%,</w:t>
      </w:r>
      <w:r>
        <w:rPr>
          <w:color w:val="000000"/>
          <w:sz w:val="27"/>
          <w:szCs w:val="27"/>
        </w:rPr>
        <w:t xml:space="preserve"> из которых по подпрограмме 1 - 99,89%, подпрограмме 2 - 100%, подпрограмме 3 - 99,74%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ные расходы за 2024 год исполнены в разрезе следующих структурных элементов:</w:t>
      </w:r>
    </w:p>
    <w:p>
      <w:pPr>
        <w:pStyle w:val="Normal"/>
        <w:ind w:right="340" w:firstLine="680"/>
        <w:jc w:val="right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ind w:right="340" w:firstLine="680"/>
        <w:jc w:val="right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290"/>
        <w:gridCol w:w="1020"/>
        <w:gridCol w:w="853"/>
        <w:gridCol w:w="822"/>
        <w:gridCol w:w="1114"/>
        <w:gridCol w:w="851"/>
      </w:tblGrid>
      <w:tr>
        <w:trPr>
          <w:tblHeader w:val="true"/>
          <w:trHeight w:val="23" w:hRule="atLeast"/>
        </w:trPr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(млн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П, типа структур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дусмотрено сводной бюджетной росписью на 31.12.2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-нено з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-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-ный вес, %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испол-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дель-ный </w:t>
            </w:r>
          </w:p>
          <w:p>
            <w:pPr>
              <w:pStyle w:val="Normal"/>
              <w:ind w:left="-123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с, %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ГП всего,</w:t>
              <w:br/>
            </w:r>
            <w:r>
              <w:rPr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70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66,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ектные мероприятия, в том числ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ый проект</w:t>
            </w:r>
            <w:r>
              <w:rPr>
                <w:sz w:val="20"/>
                <w:szCs w:val="20"/>
                <w:lang w:eastAsia="ru-RU"/>
              </w:rPr>
              <w:t xml:space="preserve"> "Создание ИТ-кластера Приморского края, в рамках приоритетных направлений развития креативных индустрий Приморского края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ональные проекты, входящие в состав национального проекта "Цифровая экономика Российской Федерации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гиональный проект "Информационная безопасность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гиональный проект "Цифровое государственное управление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7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66,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9,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 xml:space="preserve">В 2024 году в рамках госпрограммы осуществлены расходы </w:t>
      </w:r>
      <w:r>
        <w:rPr>
          <w:b/>
          <w:bCs/>
          <w:color w:val="000000"/>
          <w:sz w:val="27"/>
          <w:szCs w:val="27"/>
        </w:rPr>
        <w:t>на реализацию национального проекта «Цифровая экономика Российской Федерации»</w:t>
      </w:r>
      <w:r>
        <w:rPr>
          <w:color w:val="000000"/>
          <w:sz w:val="27"/>
          <w:szCs w:val="27"/>
        </w:rPr>
        <w:t xml:space="preserve"> в полном объеме плановых значений (98,33 млн рублей):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57,07 млн рублей - по региональному проекту «Информационная безопасность»: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, достигнуты следующие показатели: 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едний срок простоя государственных информационных систем в результате компьютерных атак в течение 2024 года составлял 0 часов, 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еднее время принятия первоочередных компенсирующих мер по устранению критических уязвимостей на периметре публичных ресурсов органов исполнительной власти Приморского края составляет 3,13 часа с момента поступления информации; 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24 часов по возможности производится нейтрализация уязвимостей путем обновления программного обеспечения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 xml:space="preserve">для доступа к информации модуля "Форум публичных слушаний" информационной системы "Официальный сайт Правительства Приморского края и органов исполнительной власти Приморского края" внедрена авторизация 3 пользователей с использованием "Единой системы идентификации и аутентификации" (ЕСИА); 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еревода на использование отечественного офисного программного обеспечения 100 % автоматизированных рабочих мест государственных гражданских служащих Приморского края оснащены сертифицированными средствами защиты информации российского производства;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тверждено соответствие требованиям безопасности 5 государственных и иных информационных систем органов исполнительной власти Приморского края. Внедрен электронный курс повышения осведомленности государственных гражданских служащих Приморского края в вопросах информационной безопасности; 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а платформа практического тестирования навыков по противодействию "фишинговым" атакам, повышена эффективность контроля деятельности, связанной с реализацией в государственных органах Приморского края проектов по информатизации, предусматривающих обработку персональных данных граждан, арендовано соответствующее требованиям нежилое помещение для размещения инфраструктуры центра обработки данных;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41,26 млн рублей - по региональному проекту «Цифровое государственное управление»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внедрения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, достигнуты следующие показатели: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я массовых социально значимых государственных и муниципальных услуг в электронном виде, предоставляемых с использованием ЕПГУ составила 100 %;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я обращений за получением массовых социально значимых государственных и муниципальных услуг в электронном виде с использованием ЕПГУ – 83 %;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вень удовлетворенности качеством предоставления массовых социально значимых государственных и муниципальных услуг в электронном виде с применением ЕПГУ – 4,62 %;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я зарегистрированных пользователей ЕПГУ, использующих сервисы ЕПГУ в текущем году в целях получения государственных и муниципальных услуг в электронном виде, от общего числа зарегистрированных пользователей ЕПГУ – 68 %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– 100 %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 xml:space="preserve">В рамках ведомственного проекта «Создание ИТ-кластера Приморского края, в рамках приоритетных направлений развития креативных индустрий Приморского края» министерством </w:t>
      </w:r>
      <w:r>
        <w:rPr>
          <w:b/>
          <w:bCs/>
          <w:color w:val="000000"/>
          <w:sz w:val="27"/>
          <w:szCs w:val="27"/>
        </w:rPr>
        <w:t>предоставлены два гранта ИТ-компаниям</w:t>
      </w:r>
      <w:r>
        <w:rPr>
          <w:color w:val="000000"/>
          <w:sz w:val="27"/>
          <w:szCs w:val="27"/>
        </w:rPr>
        <w:t xml:space="preserve"> - победителям отбора по 1,00 млн рублей из краевого бюджета на разработку и (или) внедрение отечественного программного продукта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оответствии с Порядком предоставления в 2024 году, утвержденным постановлением Правительства Приморского края от 19.06.2024 № 429-пп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освоения гранта организациями в 2024 году достигнуты следующие результаты: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ОО «Автоматика» - сервис аналитики прогнозных показателей системы управления производственными процессами web_scada введен в промышленную эксплуатацию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ОО «Иновации ДВ» - создана база данных по проекту «Внедрение ИИ в фото-щелевую лампу (офтальмология)»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 xml:space="preserve">Министерством в рамках госпрограммы осуществлено </w:t>
      </w:r>
      <w:r>
        <w:rPr>
          <w:b/>
          <w:bCs/>
          <w:color w:val="000000"/>
          <w:sz w:val="27"/>
          <w:szCs w:val="27"/>
        </w:rPr>
        <w:t>софинансирование расходов бюджетов муниципальных образований Приморского края в размере 80% за счет средств краевого бюджета</w:t>
      </w:r>
      <w:r>
        <w:rPr>
          <w:color w:val="000000"/>
          <w:sz w:val="27"/>
          <w:szCs w:val="27"/>
        </w:rPr>
        <w:t>, предоставлены субсиди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 xml:space="preserve">- созданы условия </w:t>
      </w:r>
      <w:r>
        <w:rPr>
          <w:b/>
          <w:bCs/>
          <w:color w:val="000000"/>
          <w:sz w:val="27"/>
          <w:szCs w:val="27"/>
        </w:rPr>
        <w:t>для обеспечения услугами связи 4-х малочисленных и труднодоступных населенных пунктов</w:t>
      </w:r>
      <w:r>
        <w:rPr>
          <w:color w:val="000000"/>
          <w:sz w:val="27"/>
          <w:szCs w:val="27"/>
        </w:rPr>
        <w:t xml:space="preserve"> (субсидия предоставлена в общем объеме 28,76 млн рублей):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Андреевка Яковлевского муниципального округа,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. Кирилловка Партизанского муниципального округа,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Полыниха, с. Берёзовка Чугуевского муниципального округа,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озданы условия </w:t>
      </w:r>
      <w:r>
        <w:rPr>
          <w:b/>
          <w:bCs/>
          <w:color w:val="000000"/>
          <w:sz w:val="27"/>
          <w:szCs w:val="27"/>
        </w:rPr>
        <w:t>для развития услуг широкополосного доступа к сети Интернет в 8-ми населенных пунктах (субсидия предоставлена в общем объеме 31,64 млн рублей):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Береговое Владивостокского городского округа,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Утёсное Уссурийского городского округа,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Душкино Находкинского городского округа,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Жариково Пограничного муниципального округа,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Фурманово, с. Лиственная, с. Щербаковка Ольгинского муниципального округа,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Шекляево Анучинского муниципального округ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 полном объеме освоены средства на реализацию следующих мероприятий:</w:t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99,7% - по мероприятию «Реализация мероприятий по информационно-техническому обеспечению деятельности Правительства Приморского края, органов исполнительной власти Приморского края, аппарата Губернатора Приморского края и Правительства Приморского края краевым государственным казенным учреждением «Информационно-технологический центр Приморского края».</w:t>
      </w:r>
    </w:p>
    <w:p>
      <w:pPr>
        <w:pStyle w:val="Normal"/>
        <w:ind w:firstLine="794"/>
        <w:jc w:val="both"/>
        <w:rPr/>
      </w:pPr>
      <w:r>
        <w:rPr>
          <w:color w:val="000000"/>
          <w:sz w:val="27"/>
          <w:szCs w:val="27"/>
        </w:rPr>
        <w:t xml:space="preserve">Причина - </w:t>
      </w:r>
      <w:r>
        <w:rPr>
          <w:sz w:val="27"/>
          <w:szCs w:val="27"/>
        </w:rPr>
        <w:t>экономия по следующим расходам КГКУ «ИТЦ Приморского края»: остаток средств по страховым взносам на выплаты по оплате труда работников в связи с применением регрессивной ставки налогообложения                  (365 тыс. рублей); остаток неиспользованных средств по государственным контрактам с неопределенным объемом услуг, оплата которых происходит по факту оказанных услуг - услуги связи, транспортные услуги, коммунальные расходы (1,75 млн. рублей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99,7% - по мероприятию «Обеспечение деятельности краевого государственного казенного учреждения «Цифровая лаборатория Правительства Приморского края».</w:t>
      </w:r>
    </w:p>
    <w:p>
      <w:pPr>
        <w:pStyle w:val="Normal"/>
        <w:ind w:firstLine="794"/>
        <w:jc w:val="both"/>
        <w:rPr/>
      </w:pPr>
      <w:r>
        <w:rPr>
          <w:color w:val="000000"/>
          <w:sz w:val="27"/>
          <w:szCs w:val="27"/>
        </w:rPr>
        <w:t xml:space="preserve">Причина -  экономия по следующим расходам КГКУ «Примлаб»: </w:t>
      </w:r>
      <w:r>
        <w:rPr>
          <w:sz w:val="27"/>
          <w:szCs w:val="27"/>
        </w:rPr>
        <w:t>остаток средств по страховым взносам на выплаты по оплате труда работников в связи с применением регрессивной ставки налогообложения (108,87 тыс. рублей); остаток неиспользованных средств по закупкам (58,35 тыс. рублей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98,5% - по мероприятию «Содержание аппарата управления департамента информационной политики Приморского края».</w:t>
      </w:r>
    </w:p>
    <w:p>
      <w:pPr>
        <w:pStyle w:val="Normal"/>
        <w:ind w:firstLine="794"/>
        <w:jc w:val="both"/>
        <w:rPr/>
      </w:pPr>
      <w:r>
        <w:rPr>
          <w:color w:val="000000"/>
          <w:sz w:val="27"/>
          <w:szCs w:val="27"/>
        </w:rPr>
        <w:t xml:space="preserve">Причина - экономия расходов </w:t>
      </w:r>
      <w:r>
        <w:rPr>
          <w:sz w:val="27"/>
          <w:szCs w:val="27"/>
        </w:rPr>
        <w:t>в связи с уменьшением командировочных расходов, выплатой пособий по временной нетрудоспособности, а также по результатам проведенных закупочных процедур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</w:t>
      </w:r>
      <w:r>
        <w:rPr>
          <w:sz w:val="27"/>
          <w:szCs w:val="27"/>
        </w:rPr>
        <w:t xml:space="preserve"> 99,9% - по мероприятию «</w:t>
      </w:r>
      <w:r>
        <w:rPr>
          <w:color w:val="000000"/>
          <w:sz w:val="27"/>
          <w:szCs w:val="27"/>
        </w:rPr>
        <w:t xml:space="preserve">Выполнение функций краевым государственным казенным учреждением Приморского края «Приморский краевой центр производства социально значимой информации» по обеспечению доступа граждан к информации о реализации государственных программ Приморского края, проведении социально значимых мероприятий, распространению информации в средствах массовой информации, информационно-телекоммуникационной сети </w:t>
      </w:r>
      <w:r>
        <w:rPr>
          <w:sz w:val="27"/>
          <w:szCs w:val="27"/>
        </w:rPr>
        <w:t>Интернет, иных носителях информации».</w:t>
      </w:r>
    </w:p>
    <w:p>
      <w:pPr>
        <w:pStyle w:val="Normal"/>
        <w:ind w:firstLine="794"/>
        <w:jc w:val="both"/>
        <w:rPr/>
      </w:pPr>
      <w:r>
        <w:rPr>
          <w:color w:val="000000"/>
          <w:sz w:val="27"/>
          <w:szCs w:val="27"/>
        </w:rPr>
        <w:t xml:space="preserve">Причина - экономия расходов </w:t>
      </w:r>
      <w:r>
        <w:rPr>
          <w:sz w:val="27"/>
          <w:szCs w:val="27"/>
        </w:rPr>
        <w:t>в связи с уменьшением командировочных расходов, выплатой пособий по временной нетрудоспособности, а также по результатам проведенных закупочных процедур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97,1% - по мероприятию «Предоставление субсидий из краевого бюджета организац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е социально значимых мероприятий в области массовых коммуникаций и информационного обеспечения населения Приморского края».</w:t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а - в 2024 году средства запланированы на предоставление субсидий 15-ти организациям, однако по результатам отбора поступивших заявок субсидии предоставлены 8-ми организациям на основании предоставленных отчетных документов о фактических затратах, оценки достижения показателей результативности реализации проектов учреждений.</w:t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90,4% - «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».</w:t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а - в 2024 году средства запланированы на предоставление субсидий 15-ти организациям, однако по результатам отбора поступивших заявок субсидии предоставлены 10-ти организациям на основании предоставленных отчетных документов о фактических затратах, оценки достижения показателей результативности реализации проектов учреждений.</w:t>
      </w:r>
    </w:p>
    <w:p>
      <w:pPr>
        <w:pStyle w:val="Normal"/>
        <w:ind w:firstLine="7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ое обеспечение мероприятий госпрограммы </w:t>
      </w:r>
    </w:p>
    <w:p>
      <w:pPr>
        <w:pStyle w:val="Normal"/>
        <w:ind w:right="-2" w:firstLine="709"/>
        <w:jc w:val="center"/>
        <w:rPr>
          <w:sz w:val="20"/>
          <w:szCs w:val="20"/>
        </w:rPr>
      </w:pPr>
      <w:r>
        <w:rPr>
          <w:b/>
          <w:bCs/>
          <w:color w:val="000000"/>
        </w:rPr>
        <w:t>и кассовое исполнение по ни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70"/>
        <w:gridCol w:w="1530"/>
        <w:gridCol w:w="1365"/>
        <w:gridCol w:w="1440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сводной бюджетной росписью на 31.12.20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4, 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своение средств, %</w:t>
            </w:r>
          </w:p>
        </w:tc>
      </w:tr>
      <w:tr>
        <w:trPr>
          <w:trHeight w:val="528" w:hRule="atLeast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Государственная программа Приморского кра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Информационное общество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470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466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99,92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одпрограмма «Развитие цифровой экономики в Приморском кра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021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01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99,89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регионального проекта «Информационная безопасность» краевым государственным казенным учреждением «Информационно-технологический центр Приморского кр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мероприятий регионального проекта «Цифровое государственное управление» краевым государственным казенным учреждением «Информационно-технологический центр Приморского кр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грантов в форме субсидий из краевого бюджета юридическим лицам (за исключением государственных (муниципальных) учреждений), индивидуальным предпринимателям, осуществляющим деятельность в области информационных технологий, на разработку и (или) внедрение отечественного программного продукта (реш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держание аппарата управления министерства цифрового развития и связи Примор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мероприятий по информационно-техническому обеспечению деятельности Правительства Приморского края, органов исполнительной власти Приморского края, аппарата Губернатора Приморского края и Правительства Приморского края краевым государственным казенным учреждением «Информационно-технологический центр Приморского края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6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99,70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субсидий бюджетам муниципальных образований Приморского края на создание условий для обеспечения услугами связи малочисленных и труднодоступных населенных пунктов Примор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субсидий бюджетам муниципальных образований Приморского края на создание условий для развития услуг широкополосного доступа к информационно-телекоммуникационной сети «Интернет» в населенных пунктах Приморского кр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еятельности краевого государственного казенного учреждения «Цифровая лаборатория Правительства Приморского кр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99,65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а концедента в рамках заключенного концессионного соглашения в отношении объекта, представляющего собой информационную систему «Информационная система «Цифровое Приморь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5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содержание технических средств, обременённых правами совместного использования в отношении объекта концессионного соглашения, представляющего собой информационную систему «Информационная система «Цифровое Приморье», со стороны концедент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полнительные расходы концессионера на выплату процентов за пользование кредитными средствами в соответствии с обязательствами концедента 1 по концессионному соглаш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одпрограмма «Развитие инфраструктуры общего пользования для повышения доступности и качества предоставления государственных и муниципальных услуг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892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89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оставление субсидий КГАУ «МФЦ Приморского края» на финансовое обеспечение выполнения государственного задан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30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30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субсидии КГАУ «МФЦ Приморского края» на иные цели, не связанные с финансовым обеспечением выполнения государственного зад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социального информационного обще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одпрограмма «Информационная сре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56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5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9,74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держание аппарата управления департамента информационной политики Примор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98,46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ирование населения о реализации государственных программ Приморского края, социально значимых проектов и мероприятий в Приморском крае в электронных средствах массов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ирование населения о реализации государственных программ Приморского края, социально значимых проектов и мероприятий в Приморском крае в печатных средствах массов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мещение социальной рекламы на объектах наружной рекламы, расположенных на территории Примор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ирование населения о реализации государственных программ Приморского края, о социально значимых мероприятиях, о мероприятиях, направленных на достижение общественно полезных целей, а также на обеспечение интересов государства краевым государственным бюджетным учреждением «Общественное телевидение Приморь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6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субсидии на укрепление материально-технической базы краевому государственному бюджетному учреждению «Общественное телевидение Приморь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олнение функций краевым государственным казенным учреждением Приморского края «Приморский краевой центр производства социально значимой информации» по обеспечению доступа граждан к информации о реализации государственных программ Приморского края, проведении социально значимых мероприятий, распространению информации в средствах массовой информации, информационно-телекоммуникационной сети Интернет, иных носителях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99,85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интересов государства, публикация нормативно-правовых актов краевым государственным бюджетным учреждением «Общественное телевидение Приморья» в газете «Приморская газета: официальное издание органов государственной власти Приморского кр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субсидий из краевого бюджета организац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е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97,11</w:t>
            </w:r>
          </w:p>
        </w:tc>
      </w:tr>
      <w:tr>
        <w:trPr>
          <w:trHeight w:val="4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90,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01"/>
        <w:gridCol w:w="552"/>
        <w:gridCol w:w="1279"/>
        <w:gridCol w:w="1162"/>
        <w:gridCol w:w="1119"/>
        <w:gridCol w:w="771"/>
        <w:gridCol w:w="1071"/>
      </w:tblGrid>
      <w:tr>
        <w:trPr>
          <w:trHeight w:val="1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12" w:right="-104" w:hanging="0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-112" w:right="-104" w:hanging="0"/>
              <w:jc w:val="right"/>
              <w:rPr>
                <w:sz w:val="10"/>
                <w:szCs w:val="10"/>
              </w:rPr>
            </w:pPr>
            <w:r>
              <w:rPr>
                <w:szCs w:val="20"/>
                <w:lang w:eastAsia="ru-RU"/>
              </w:rPr>
              <w:t>Таблица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госпрограммы в 2024 году в разрезе главных распорядителей средств краевого бюджета (соисполнителей)</w:t>
            </w:r>
          </w:p>
        </w:tc>
      </w:tr>
      <w:tr>
        <w:trPr>
          <w:trHeight w:val="1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ind w:left="-112" w:right="-104" w:hanging="0"/>
              <w:jc w:val="right"/>
              <w:rPr>
                <w:szCs w:val="20"/>
              </w:rPr>
            </w:pPr>
            <w:r>
              <w:rPr>
                <w:szCs w:val="20"/>
              </w:rPr>
              <w:t>(млн рублей)</w:t>
            </w:r>
          </w:p>
        </w:tc>
      </w:tr>
      <w:tr>
        <w:trPr>
          <w:trHeight w:val="40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е бюджетные назначения на 2024 го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испол-ненные назначения</w:t>
            </w:r>
          </w:p>
        </w:tc>
      </w:tr>
      <w:tr>
        <w:trPr>
          <w:trHeight w:val="75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66" w:right="-106" w:hanging="8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</w:t>
            </w:r>
          </w:p>
          <w:p>
            <w:pPr>
              <w:pStyle w:val="Normal"/>
              <w:ind w:left="-166" w:right="-106" w:hanging="8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-ный вес, %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ГП всего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в том числе</w:t>
            </w:r>
            <w:r>
              <w:rPr>
                <w:sz w:val="20"/>
                <w:szCs w:val="20"/>
                <w:lang w:eastAsia="ru-RU"/>
              </w:rPr>
              <w:t xml:space="preserve"> по ведомства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70,3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66,6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46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цифрового развития и связи Примор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66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63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9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труда и социальной политики Примор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информационной политики Примор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4</w:t>
            </w:r>
          </w:p>
        </w:tc>
      </w:tr>
      <w:tr>
        <w:trPr>
          <w:trHeight w:val="7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55" w:right="851" w:gutter="0" w:header="464" w:top="5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3">
    <w:name w:val="Основной текст Знак"/>
    <w:qFormat/>
    <w:rPr>
      <w:rFonts w:ascii="Times New Roman" w:hAnsi="Times New Roman" w:eastAsia="Tahoma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Tahoma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3:38:00Z</dcterms:created>
  <dc:creator>Черноливский Алексей Владимирович</dc:creator>
  <dc:description/>
  <cp:keywords/>
  <dc:language>en-US</dc:language>
  <cp:lastModifiedBy>Котляр Екатерина Михайловна</cp:lastModifiedBy>
  <dcterms:modified xsi:type="dcterms:W3CDTF">2025-09-07T23:38:00Z</dcterms:modified>
  <cp:revision>2</cp:revision>
  <dc:subject/>
  <dc:title/>
</cp:coreProperties>
</file>