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подготовлен в целях осуществления систематизации правовых актов Приморского кра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4 Закона Приморского края от 22 декабря 2008 года № 373-КЗ "О законодательной деятельности в Приморском крае" систематизацию правовых актов Приморского края осуществляет Законодательное Собрание Приморского края, под которой</w:t>
      </w:r>
      <w:r>
        <w:rPr>
          <w:b/>
          <w:szCs w:val="28"/>
        </w:rPr>
        <w:t xml:space="preserve"> </w:t>
      </w:r>
      <w:r>
        <w:rPr>
          <w:szCs w:val="28"/>
        </w:rPr>
        <w:t>понимается деятельность по подготовке и принятию укрупненных правовых актов на базе объединения норм разрозненных актов, изданных по одному вопросу (консолидация). Данная форма систематизации выражается в объединении в один документ нескольких законодательных ак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ез внесения изменений в их содержани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кон Приморского края от 19 июня 2015 года 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далее – Закон № 640-КЗ) регулирует вопросы, связанные с предоставлением населению Приморского края льгот по оплате тепловой энергии (мощности) и сжиженного газа, устанавливает категории лиц, имеющих право на льготу и порядок компенсации выпадающих доходов теплоснабжающих и газоснабжающих организаций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Закон Приморского края от 11 июня 2002 года № 241-КЗ "О защите прав граждан в жилищно-коммунальной сфере" (далее – Закон № 241-КЗ) также регулирует отдельные вопросы, связанные с предоставлением населению Приморского края льгот по оплате тепловой энергии (мощности) и сжиженного газа путем </w:t>
      </w:r>
      <w:r>
        <w:rPr>
          <w:bCs/>
          <w:szCs w:val="28"/>
        </w:rPr>
        <w:t>предоставления социальной выплаты на оплату коммунальных услуг по отоплению и (или) горячему водоснаб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Учитывая изложенное предлагается объединить указанные нормы путем дополнения Закона </w:t>
      </w:r>
      <w:r>
        <w:rPr>
          <w:szCs w:val="28"/>
        </w:rPr>
        <w:t xml:space="preserve">№ 640-КЗ статьями, регулирующими порядок предоставления социальной </w:t>
      </w:r>
      <w:r>
        <w:rPr>
          <w:bCs/>
          <w:szCs w:val="28"/>
        </w:rPr>
        <w:t xml:space="preserve">выплаты на оплату коммунальных услуг по отоплению и (или) горячему водоснабжению с </w:t>
      </w:r>
      <w:r>
        <w:rPr>
          <w:szCs w:val="28"/>
        </w:rPr>
        <w:t>о</w:t>
      </w:r>
      <w:r>
        <w:rPr>
          <w:color w:val="000000"/>
          <w:szCs w:val="28"/>
        </w:rPr>
        <w:t>дновременным признанием утратившим силу</w:t>
      </w:r>
      <w:r>
        <w:rPr>
          <w:szCs w:val="28"/>
        </w:rPr>
        <w:t xml:space="preserve"> Закона № 241-К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новременно законопроектом уточняется наименование теплоснабжающих организаций как "</w:t>
      </w:r>
      <w:r>
        <w:rPr/>
        <w:t>федеральные государственные казенные учреждения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же в связи с планомерным переходом на новую форму компенсации государственным учреждениям выпадающих доходов, возникающих в результате установления льготного тарифа на тепловую энергию, порядок вступления в силу законопроекта установлен с 1 января 2027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p>
      <w:pPr>
        <w:pStyle w:val="Style31"/>
        <w:widowControl/>
        <w:spacing w:lineRule="auto" w:line="240"/>
        <w:ind w:firstLine="70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Бырса Елена Сергеевна</cp:lastModifiedBy>
  <cp:lastPrinted>2025-03-12T15:10:00Z</cp:lastPrinted>
  <dcterms:modified xsi:type="dcterms:W3CDTF">2025-06-24T23:37:00Z</dcterms:modified>
  <cp:revision>32</cp:revision>
  <dc:subject/>
  <dc:title>ПОЯСНИТЕЛЬНАЯ ЗАПИСКА</dc:title>
</cp:coreProperties>
</file>