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9 июня 2015 года № 640-КЗ </w:t>
        <w:br/>
        <w:t>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наименовании Закона слова "и о внесении изменений в Закон Приморского края "О защите прав граждан в жилищно-коммунальной сфере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)в статье 1 слова "и порядок компенсации выпадающих доходов теплоснабжающих и газоснабжающих организаций" заменить словами </w:t>
        <w:br/>
        <w:t>", порядок компенсации выпадающих доходов теплоснабжающих и газоснабжающих организаций и порядок п</w:t>
      </w:r>
      <w:r>
        <w:rPr>
          <w:bCs/>
          <w:szCs w:val="28"/>
        </w:rPr>
        <w:t>редоставления социальной выплаты на оплату коммунальных услуг по отоплению и (или) горячему водоснабжению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пункте 2 статьи 3 слова "государственными учреждениями" заменить словами "</w:t>
      </w:r>
      <w:r>
        <w:rPr/>
        <w:t>федеральными государственными казенными учреждениями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части 4 статьи 4 слова "государственных учреждений" заменить словами "</w:t>
      </w:r>
      <w:r>
        <w:rPr/>
        <w:t>федеральных государственных казенных учреждений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в части 1 статьи 5 слова "государственных учреждений" заменить словами "</w:t>
      </w:r>
      <w:r>
        <w:rPr/>
        <w:t>федеральных государственных казенных учреждений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стать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/>
        <w:t>"СТАТЬЯ 5</w:t>
      </w:r>
      <w:r>
        <w:rPr>
          <w:vertAlign w:val="superscript"/>
        </w:rPr>
        <w:t>1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Социальная выплата на оплату коммунальных услуг по отоплению и (или) горячему водоснабжению (далее – социальная выплата) предоставляется гражданам, являющимся собственниками или нанимателями жилых помещений (далее – собственники или наниматели жилых помещений), в отношении расходов на оплату коммунальных услуг по отоплению и (или) горячему водоснабжению, возникших и понесенных </w:t>
        <w:br/>
        <w:t>с 1 января 2027 года по 31 декабря 2027 года, в случае, если собственники или наниматели жилых помещений соответствуют следующим условиям:</w:t>
      </w:r>
    </w:p>
    <w:p>
      <w:pPr>
        <w:pStyle w:val="Normal"/>
        <w:ind w:firstLine="709"/>
        <w:jc w:val="both"/>
        <w:rPr/>
      </w:pPr>
      <w:r>
        <w:rPr/>
        <w:t>1)указаны плательщиками в платежном документе на оплату коммунальных услуг по отоплению и (или) горячему водоснабжению;</w:t>
      </w:r>
    </w:p>
    <w:p>
      <w:pPr>
        <w:pStyle w:val="Normal"/>
        <w:ind w:firstLine="709"/>
        <w:jc w:val="both"/>
        <w:rPr/>
      </w:pPr>
      <w:r>
        <w:rPr/>
        <w:t>2)осуществляют оплату коммунальных услуг по отоплению и (или) горячему водоснабжению по экономически обоснованным тарифам на тепловую энергию (мощность), превышающим льготный тариф на тепловую энергию (мощность);</w:t>
      </w:r>
    </w:p>
    <w:p>
      <w:pPr>
        <w:pStyle w:val="Normal"/>
        <w:ind w:firstLine="709"/>
        <w:jc w:val="both"/>
        <w:rPr/>
      </w:pPr>
      <w:r>
        <w:rPr/>
        <w:t>3)получают коммунальные услуги по отоплению и (или) горячему водоснабжению от теплоснабжающих организаций, являющихся федеральными государственными казенными учреждениями, или от потребителей, приравненных к населению Приморского края, заключивших договоры с теплоснабжающими организациями, являющимися федеральными государственными казенными учреждениями, о приобретении тепловой энергии (мощности) в целях предоставления коммунальных услуг по отоплению и (или) горячему водоснабжению по экономически обоснованным тарифам на тепловую энергию (мощность), превышающим льготный тариф на тепловую энергию (мощность) (далее – организация, предоставляющая коммунальные услуги по отоплению и (или) горячему водоснабжению).</w:t>
      </w:r>
    </w:p>
    <w:p>
      <w:pPr>
        <w:pStyle w:val="Normal"/>
        <w:ind w:firstLine="709"/>
        <w:jc w:val="both"/>
        <w:rPr/>
      </w:pPr>
      <w:r>
        <w:rPr/>
        <w:t>2.Социальная выплата назначается краевым государственным казенным 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, на основании сведений, представленных организацией, предоставляющей коммунальные услуги по отоплению и (или) горячему водоснабжению, содержащих информацию о разнице между размером платы за коммунальные услуги по отоплению и (или) горячему водоснабжению, рассчитанной по экономически обоснованному тарифу на тепловую энергию (мощность), и размером платы за коммунальные услуги по отоплению и (или) горячему водоснабжению, рассчитанной по льготному тарифу на тепловую энергию (мощность).</w:t>
      </w:r>
    </w:p>
    <w:p>
      <w:pPr>
        <w:pStyle w:val="Normal"/>
        <w:ind w:firstLine="709"/>
        <w:jc w:val="both"/>
        <w:rPr/>
      </w:pPr>
      <w:r>
        <w:rPr/>
        <w:t>3.Социальная выплата перечисляется собственникам или нанимателям жилого помещения, указанным плательщиками в платежном документе на оплату коммунальных услуг по отоплению и (или) горячему водоснабжению, на их лицевой счет, открытый в организации, предоставляющей коммунальные услуги по отоплению и (или) горячему водоснабжению.</w:t>
      </w:r>
    </w:p>
    <w:p>
      <w:pPr>
        <w:pStyle w:val="Normal"/>
        <w:ind w:firstLine="709"/>
        <w:jc w:val="both"/>
        <w:rPr/>
      </w:pPr>
      <w:r>
        <w:rPr/>
        <w:t>4.Порядок предоставления социальной выплаты и определения ее размера устанавливается Правительством Приморского края.</w:t>
      </w:r>
    </w:p>
    <w:p>
      <w:pPr>
        <w:pStyle w:val="Normal"/>
        <w:ind w:firstLine="709"/>
        <w:jc w:val="both"/>
        <w:rPr/>
      </w:pPr>
      <w:r>
        <w:rPr/>
        <w:t>5.В случае, если граждане, зарегистрированные по месту жительства либо по месту пребывания в жилых помещениях, в отношении которых в соответствии с настоящей статьей предоставляется социальная выплата, в соответствии с федеральным законодательством и законодательством Приморского края в отношении данных жилых помещений являются получателями иных мер социальной поддержки по оплате коммунальных услуг по отоплению и (или) горячему водоснабжению, размер указанных мер социальной поддержки рассчитывается исходя из льготного тарифа на тепловую энергию (мощность).";</w:t>
      </w:r>
    </w:p>
    <w:p>
      <w:pPr>
        <w:pStyle w:val="Normal"/>
        <w:ind w:firstLine="709"/>
        <w:jc w:val="both"/>
        <w:rPr/>
      </w:pPr>
      <w:r>
        <w:rPr/>
        <w:t>4)статью 6 признать утратившей силу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7:00Z</dcterms:created>
  <dc:creator>Егупова</dc:creator>
  <dc:description/>
  <cp:keywords/>
  <dc:language>en-US</dc:language>
  <cp:lastModifiedBy>Бырса Елена Сергеевна</cp:lastModifiedBy>
  <cp:lastPrinted>2025-06-03T09:55:00Z</cp:lastPrinted>
  <dcterms:modified xsi:type="dcterms:W3CDTF">2025-08-15T01:25:00Z</dcterms:modified>
  <cp:revision>27</cp:revision>
  <dc:subject/>
  <dc:title> </dc:title>
</cp:coreProperties>
</file>