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признании утратившими силу законодательных актов и отдельных положений законодательных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тов Приморского края в области защиты прав граждан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жилищно-коммунальной сфере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признании утратившими силу законодательных актов и отдельных положений законодательных актов Приморского края в области защиты прав граждан в жилищно-коммунальной сфере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Бырса Елена Сергеевна</cp:lastModifiedBy>
  <cp:lastPrinted>2025-06-04T10:33:00Z</cp:lastPrinted>
  <dcterms:modified xsi:type="dcterms:W3CDTF">2025-06-04T00:33:00Z</dcterms:modified>
  <cp:revision>33</cp:revision>
  <dc:subject/>
  <dc:title>ФИНАНСОВО-ЭКОНОМИЧЕСКОЕ ОБОСНОВАНИЕ</dc:title>
</cp:coreProperties>
</file>