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одательных актов Приморского края, подлежащих признанию утратившими силу, приостановлению, изменению или принятию в связи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 принятием проекта закона Приморского края "О признании утратившими силу законодательных актов и отдельных положений законодательных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Приморского края в области защиты прав граждан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жилищно-коммунальной сфере"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"О признании утратившими силу законодательных актов и отдельных положений законодательных актов Приморского края в области защиты прав граждан в жилищно-коммунальной сфер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jc w:val="both"/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1:00Z</dcterms:created>
  <dc:creator>medvedev_g_v</dc:creator>
  <dc:description/>
  <cp:keywords/>
  <dc:language>en-US</dc:language>
  <cp:lastModifiedBy>Бырса Елена Сергеевна</cp:lastModifiedBy>
  <dcterms:modified xsi:type="dcterms:W3CDTF">2025-06-04T00:32:00Z</dcterms:modified>
  <cp:revision>35</cp:revision>
  <dc:subject/>
  <dc:title>ПЕРЕЧЕНЬ</dc:title>
</cp:coreProperties>
</file>