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 xml:space="preserve">"О призна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атившими силу законодательных актов и отдельных положений законодательных актов Приморского края в области защиты прав граждан в жилищно-коммунальной сфер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ект закона Приморского края "О признании утратившими силу законодательных актов и отдельных положений законодательных актов Приморского края в области защиты прав граждан в жилищно-коммунальной сфере" подготовлен в целях осуществления систематизации правовых актов Приморского края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24 Закона Приморского края от 22 декабря 2008 года № 373-КЗ "О законодательной деятельности в Приморском крае" систематизацию правовых актов Приморского края осуществляет Законодательное Собрание Приморского края, под которой понимается деятельность по подготовке и принятию укрупненных правовых актов на базе объединения норм разрозненных актов, изданных по одному вопросу (консолидация), а также по подготовке и принятию новых правовых актов, включающих как нормы прежних актов, так и новые пре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анная форма систематизации выража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объединении в Закон Приморского края от 19 июня 2015 года </w:t>
        <w:br/>
        <w:t>№ 640-КЗ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 положений статей 6</w:t>
      </w:r>
      <w:r>
        <w:rPr>
          <w:szCs w:val="28"/>
          <w:vertAlign w:val="superscript"/>
        </w:rPr>
        <w:t>3</w:t>
      </w:r>
      <w:r>
        <w:rPr>
          <w:szCs w:val="28"/>
        </w:rPr>
        <w:t>, 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Закона Приморского края от 11 июня 2002 года № 241-КЗ "О защите прав граждан в жилищно-коммунальной сфере" (далее – </w:t>
        <w:br/>
        <w:t>Закон № 241-КЗ) без внесения изменений в их содержание, как регулирующие вопросы, связанные с предоставлением населению Приморского края льгот по оплате тепловой энергии (мощности) и сжиженного газ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</w:t>
      </w:r>
      <w:r>
        <w:rPr>
          <w:bCs/>
          <w:szCs w:val="28"/>
        </w:rPr>
        <w:t>принятии отдельного закона Приморского края,</w:t>
      </w:r>
      <w:r>
        <w:rPr>
          <w:szCs w:val="28"/>
        </w:rPr>
        <w:t xml:space="preserve"> устанавливающего размер региональных стандартов нормативной площади жилого помещения, используемой для расчета субсидий на оплату жилого помещения и коммунальных услуг, включающего положения статьи 7 Закона № 241-КЗ без внесения изменений в их содержание, использующиеся при предоставлении мер социальной поддержки граждан, проживающих в Приморском крае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Другие нормы Закона № 241-КЗ </w:t>
      </w:r>
      <w:r>
        <w:rPr>
          <w:color w:val="000000"/>
          <w:szCs w:val="28"/>
        </w:rPr>
        <w:t>постепенно, начиная с 2005 года, признаны утратившими силу и не действуют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настоящий момент содержащиеся в Законе № 241-КЗ нормы не отражают в полной мере концепцию данного Закона, определенную в его наименовани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С учетом изложенного в целях улучшения правоприменения нормативных актов предлагается </w:t>
      </w:r>
      <w:r>
        <w:rPr>
          <w:color w:val="000000"/>
          <w:szCs w:val="28"/>
        </w:rPr>
        <w:t>признать утратившим силу</w:t>
      </w:r>
      <w:r>
        <w:rPr>
          <w:szCs w:val="28"/>
        </w:rPr>
        <w:t xml:space="preserve"> Закон </w:t>
        <w:br/>
        <w:t>№ 241-КЗ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вязи с планомерным переходом на новую форму компенсации государственным учреждениям выпадающих доходов, возникающих в результате установления льготного тарифа на тепловую энергию, порядок вступления в силу законопроекта установлен с 1 января 2027 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  <w:t xml:space="preserve">и собственности </w:t>
        <w:tab/>
        <w:t xml:space="preserve">                   Д.Т. Авдои</w:t>
      </w:r>
    </w:p>
    <w:p>
      <w:pPr>
        <w:pStyle w:val="Style31"/>
        <w:widowControl/>
        <w:spacing w:lineRule="auto" w:line="240"/>
        <w:ind w:firstLine="701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8"/>
      <w:ind w:firstLine="686"/>
      <w:jc w:val="both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8:00Z</dcterms:created>
  <dc:creator>popova_m_a</dc:creator>
  <dc:description/>
  <cp:keywords/>
  <dc:language>en-US</dc:language>
  <cp:lastModifiedBy>Бырса Елена Сергеевна</cp:lastModifiedBy>
  <cp:lastPrinted>2025-04-01T11:21:00Z</cp:lastPrinted>
  <dcterms:modified xsi:type="dcterms:W3CDTF">2025-06-24T23:40:00Z</dcterms:modified>
  <cp:revision>11</cp:revision>
  <dc:subject/>
  <dc:title>ПОЯСНИТЕЛЬНАЯ ЗАПИСКА</dc:title>
</cp:coreProperties>
</file>