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>О ПРИЗНАНИИ УТРАТИВШИМИ СИЛУ ЗАКОНОДАТЕЛЬНЫХ АКТОВ И ОТДЕЛЬНЫХ ПОЛОЖЕНИЙ ЗАКОНОДАТЕЛЬНЫХ АКТОВ ПРИМОРСКОГО КРАЯ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В ОБЛАСТИ ЗАЩИТЫ ПРАВ ГРАЖДАН В ЖИЛИЩНО-КОММУНАЛЬ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1 июня 2002 года № 241-КЗ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3 декабря 2002 года № 28-КЗ "О внесении изменений и допол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21 января 2003 года № 37-КЗ "О внесении изменений и дополнений в статью 8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Закон Приморского края от 1 декабря 2004 года № 173-КЗ </w:t>
        <w:br/>
        <w:t>"О внесении изменения в статью 12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Закон Приморского края от</w:t>
      </w:r>
      <w:r>
        <w:rPr/>
        <w:t xml:space="preserve"> </w:t>
      </w:r>
      <w:r>
        <w:rPr>
          <w:szCs w:val="28"/>
        </w:rPr>
        <w:t xml:space="preserve">9 августа 2005 года № 285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Закон Приморского края</w:t>
      </w:r>
      <w:r>
        <w:rPr/>
        <w:t xml:space="preserve"> </w:t>
      </w:r>
      <w:r>
        <w:rPr>
          <w:szCs w:val="28"/>
        </w:rPr>
        <w:t>от 26 июня 2006 года № 384-КЗ 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Закон Приморского края от 9 апреля 2007 года № 58-КЗ "О внесении изменения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Закон Приморского края от 6 июля 2009 года № 456-КЗ "О внесении изменения в статью 7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Закон Приморского края от 12 октября 2009 года № 504-КЗ </w:t>
        <w:br/>
        <w:t>"О внесении изменения в статью 11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Закон Приморского края от 19 марта 2010 года № 574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)Закон Приморского края от 21 декабря 2010 года № 714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)Закон Приморского края от 4 августа 2011 года № 792-КЗ </w:t>
        <w:br/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)Закон Приморского края от 17 ноября 2011 года № 844-КЗ </w:t>
        <w:br/>
        <w:t>"О внесении изменения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)Закон Приморского края от 7 августа 2012 года № 77-КЗ </w:t>
        <w:br/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)Закон Приморского края от 20 декабря 2012 года № 159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)Закон Приморского края от 10 февраля 2014 года № 350-КЗ </w:t>
        <w:br/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)Закон Приморского края от 5 августа 2014 года № 457-КЗ </w:t>
        <w:br/>
        <w:t>"О внесении изменения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)Закон Приморского края от 29 сентября 2014 года № 477-КЗ </w:t>
        <w:br/>
        <w:t>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)Закон Приморского края от 30 июля 2019 года № 558-КЗ </w:t>
        <w:br/>
        <w:t>"О внесении изменений в Закон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)статью 1 Закона Приморского края от 30 сентября 2019 года </w:t>
        <w:br/>
        <w:t>№ 574-КЗ "О внесении изменений в отдельные законодательные акты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1)Закон Приморского края от 20 июля 2021 года № 1089-КЗ </w:t>
        <w:br/>
        <w:t>"О внесении изменения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2)Закон Приморского края от 4 июля 2023 года № 377-КЗ "О внесении изменения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защите прав граждан в жилищно-коммунальной сфер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3)Закон Приморского края от 3 июля 2024 года № 600-КЗ "О внесении изменения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защите прав граждан в жилищно-коммунальной сфер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27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В отношении расходов на оплату коммунальных услуг по отоплению и (или) горячему водоснабжению, возникших и понесенных по 31 декабря 2026 года включительно, социальная выплата на оплату коммунальных услуг по отоплению и (или) горячему водоснабжению предоставляется </w:t>
      </w:r>
      <w:r>
        <w:rPr/>
        <w:t>гражданам, являющимся собственниками или нанимателями жилых помещений</w:t>
      </w:r>
      <w:r>
        <w:rPr>
          <w:szCs w:val="28"/>
        </w:rPr>
        <w:t>, указанным плательщиками в платежном документе на оплату коммунальных услуг по отоплению и (или) горячему водоснабжению, осуществляющим оплату коммунальных услуг по отоплению и (или) горячему водоснабжению, полученных от теплоснабжающих организаций, являющихся федеральными государственными бюджетными или автономными учреждениями, или от потребителей, приравненных к населению Приморского края, заключивших договоры с теплоснабжающими организациями, являющимися федеральными государственными бюджетными или автономными учреждениями, о приобретении тепловой энергии (мощности) в целях предоставления коммунальных услуг по отоплению и (или) горячему водоснабжению по экономически обоснованным тарифам на тепловую энергию (мощность), превышающим льготный тариф на тепловую энергию (мощность), в декабре 2026 года в соответствии со статьей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от 11 июня 2002 года № 241-КЗ "О защите прав граждан в жилищно-коммунальной сфере", действовавшей до вступления в силу настоящего Зако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6:00Z</dcterms:created>
  <dc:creator>Егупова</dc:creator>
  <dc:description/>
  <cp:keywords/>
  <dc:language>en-US</dc:language>
  <cp:lastModifiedBy>Бырса Елена Сергеевна</cp:lastModifiedBy>
  <cp:lastPrinted>2024-07-19T10:42:00Z</cp:lastPrinted>
  <dcterms:modified xsi:type="dcterms:W3CDTF">2025-08-13T04:02:00Z</dcterms:modified>
  <cp:revision>36</cp:revision>
  <dc:subject/>
  <dc:title> </dc:title>
</cp:coreProperties>
</file>