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Textbodyindent1"/>
        <w:widowControl w:val="false"/>
        <w:spacing w:before="0" w:after="0"/>
        <w:ind w:hanging="0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caps/>
        </w:rPr>
        <w:t>О государственной поддержке социально ОТВЕТСТВЕННОГО предпринимательства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caps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left="2127" w:hanging="1418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25 декабря 2023 года № 509-КЗ </w:t>
        <w:br/>
        <w:t>"О государственной поддержке социально ответственного предпринимательства в Приморском крае" следующие изменения: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статье 1 слова "коммерческими организациями и индивидуальными предпринимателями на территории Приморского края" заменить словами </w:t>
        <w:br/>
        <w:t xml:space="preserve">"на территории Приморского края российскими коммерческими организациями, обособленными подразделениями российских коммерческих организаций или индивидуальными предпринимателями, состоящими на учете в территориальных налоговых органах по Приморскому краю </w:t>
        <w:br/>
        <w:t>(далее – коммерческая организация, обособленное подразделение или индивидуальный предприниматель)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пункте 1 слова "коммерческой организацией" заменить словами "коммерческой организацией, обособленным подразделение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2 слова "коммерческой организации" заменить словами "коммерческой организации, обособленного подраздел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пункте 3 слова "коммерческая организация или индивидуальный предприниматель, реализовавший" заменить словами "коммерческая организация, обособленное подразделение или индивидуальный предприниматель, реализовавши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ункте 2 статьи 4 слова "коммерческими организациями" заменить словами "коммерческими организациями, обособленными подразделениями";</w:t>
      </w:r>
    </w:p>
    <w:p>
      <w:pPr>
        <w:pStyle w:val="Normal"/>
        <w:widowControl w:val="false"/>
        <w:ind w:firstLine="709"/>
        <w:jc w:val="both"/>
        <w:rPr/>
      </w:pPr>
      <w:r>
        <w:rPr/>
        <w:t>4)пункт 2 части 1 статьи 5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/>
        <w:t>5)в части 3 статьи 6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в пункте 1 слова </w:t>
      </w:r>
      <w:r>
        <w:rPr>
          <w:szCs w:val="28"/>
        </w:rPr>
        <w:t>"коммерческой организацией" заменить словами "коммерческой организацией, обособленным подразделением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в пункте 2 слова "коммерческой организации или индивидуального предпринимателя, реализовавшего" заменить словами "коммерческой организации, обособленного подразделения или индивидуального предпринимателя, реализовавших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3)</w:t>
      </w:r>
      <w:r>
        <w:rPr>
          <w:szCs w:val="28"/>
        </w:rPr>
        <w:t>о присвоении коммерческой организации, обособленному подразделению или индивидуальному предпринимателю, реализовавшим социально ответственный проект и признанным социально ответственным предпринимателем, звания "Социально ответственный предприниматель Приморья".</w:t>
      </w:r>
      <w:r>
        <w:rPr/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в статье 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наименовании статьи слова "коммерческой организации" заменить словами "коммерческой организации, обособленного подраздел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1 слова "коммерческой организации" заменить словами "коммерческой организации, обособленного подраздел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части 2 слова "коммерческих организаций и" заменить словами "коммерческих организаций, обособленных подразделений ил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в части 1 статьи 8 слова "более трех" заменить словами "три и более"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left="2127" w:hanging="1418"/>
        <w:rPr>
          <w:caps/>
          <w:szCs w:val="28"/>
        </w:rPr>
      </w:pPr>
      <w:r>
        <w:rPr>
          <w:caps/>
          <w:szCs w:val="28"/>
        </w:rPr>
        <w:t xml:space="preserve">Статья 2. </w:t>
      </w:r>
      <w:bookmarkStart w:id="0" w:name="Par3"/>
      <w:bookmarkStart w:id="1" w:name="Par5"/>
      <w:bookmarkStart w:id="2" w:name="Par11"/>
      <w:bookmarkStart w:id="3" w:name="Par16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  <w:bookmarkEnd w:id="0"/>
      <w:bookmarkEnd w:id="1"/>
      <w:bookmarkEnd w:id="2"/>
      <w:bookmarkEnd w:id="3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overflowPunct w:val="false"/>
      <w:spacing w:before="0" w:after="120"/>
      <w:ind w:firstLine="210"/>
      <w:textAlignment w:val="baselin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overflowPunct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Бырса Елена Сергеевна</cp:lastModifiedBy>
  <cp:lastPrinted>2025-08-08T10:03:00Z</cp:lastPrinted>
  <dcterms:modified xsi:type="dcterms:W3CDTF">2025-08-15T01:33:00Z</dcterms:modified>
  <cp:revision>277</cp:revision>
  <dc:subject/>
  <dc:title> </dc:title>
</cp:coreProperties>
</file>