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8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5 год и плановый период 2026 и 2027 составят:</w:t>
      </w:r>
    </w:p>
    <w:p>
      <w:pPr>
        <w:pStyle w:val="Style18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8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6</w:t>
            </w:r>
            <w:r>
              <w:rPr>
                <w:b/>
                <w:sz w:val="28"/>
                <w:szCs w:val="28"/>
              </w:rPr>
              <w:t> 693 311</w:t>
            </w:r>
            <w:r>
              <w:rPr>
                <w:b/>
                <w:bCs/>
                <w:color w:val="000000"/>
                <w:sz w:val="28"/>
                <w:szCs w:val="28"/>
              </w:rPr>
              <w:t>,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 868 916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3 392 556,2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200 402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 658 387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 805 791,8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492 909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0 210 529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586 764,4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  <w:r>
              <w:rPr>
                <w:b/>
                <w:sz w:val="28"/>
                <w:szCs w:val="28"/>
              </w:rPr>
              <w:t> 647 858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 868 916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43 392 556,2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  <w:r>
              <w:rPr>
                <w:b/>
                <w:sz w:val="28"/>
                <w:szCs w:val="28"/>
              </w:rPr>
              <w:t> 647 858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 099 48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 819 435,33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769 427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73 120,92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34 </w:t>
            </w:r>
            <w:r>
              <w:rPr>
                <w:b/>
                <w:bCs/>
                <w:sz w:val="28"/>
                <w:szCs w:val="28"/>
                <w:lang w:val="en-US"/>
              </w:rPr>
              <w:t>954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547</w:t>
            </w:r>
            <w:r>
              <w:rPr>
                <w:b/>
                <w:bCs/>
                <w:sz w:val="28"/>
                <w:szCs w:val="28"/>
              </w:rPr>
              <w:t>,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bookmarkStart w:id="14" w:name="OLE_LINK24"/>
      <w:bookmarkStart w:id="15" w:name="OLE_LINK23"/>
      <w:bookmarkEnd w:id="14"/>
      <w:bookmarkEnd w:id="15"/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5 год и плановый период 2026 и 2027 годов» осуществлено в связи с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ю уточнения безвозмездных поступлений на 2025 год по доходам и расходам краевого бюджета;</w:t>
      </w:r>
    </w:p>
    <w:p>
      <w:pPr>
        <w:pStyle w:val="TextBodyIndent"/>
        <w:spacing w:lineRule="auto" w:line="27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м бюджетных ассигнований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5 год увеличена на 250 000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 250 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20"/>
        <w:tabs>
          <w:tab w:val="clear" w:pos="720"/>
          <w:tab w:val="left" w:pos="84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+ 250 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на реализацию мероприятий план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центр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оста субъ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ходящих 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Дальневосточного федераль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круга                                                                                                         + 250 000,00</w:t>
      </w:r>
    </w:p>
    <w:p>
      <w:pPr>
        <w:pStyle w:val="Style20"/>
        <w:tabs>
          <w:tab w:val="clear" w:pos="720"/>
          <w:tab w:val="left" w:pos="8475" w:leader="none"/>
        </w:tabs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8"/>
          <w:szCs w:val="32"/>
          <w:highlight w:val="yellow"/>
        </w:rPr>
      </w:pPr>
      <w:r>
        <w:rPr>
          <w:b/>
          <w:sz w:val="18"/>
          <w:szCs w:val="32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ий объем расходов на 2025 год увеличился на 250 000 тыс. рублей за счет увеличения федеральных средств и составил 271 647 858,72 тыс. рублей, в 2026 и 2027 годах объем расходов остался без изменений и составил 235 868 916,49 тыс. рублей и </w:t>
      </w:r>
      <w:r>
        <w:rPr>
          <w:sz w:val="28"/>
        </w:rPr>
        <w:t xml:space="preserve">243 392 556,25 </w:t>
      </w:r>
      <w:r>
        <w:rPr>
          <w:sz w:val="28"/>
          <w:szCs w:val="32"/>
        </w:rPr>
        <w:t>тыс. рублей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езервный фонд Правительства Приморского края увеличен на </w:t>
        <w:br/>
        <w:t>590 000,00 тыс. рублей в целях оказания материальной помощи отдельным категориям граждан в соответствии с постановлением Правительства Приморского края от 22 марта 2022 года № 156-пп «Об утверждении Порядка оказания материальной помощи за счет средств резервного фонда Правительства Приморского кра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 и Херсонской области, Украины, отражением вооруженного вторжения на территорию Российской Федерации, вооруженной провокацией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, Запорожской области и Херсонской области, Украины, а также отдельным категориям граждан в связи с проведением частичной мобилизации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меньшение расходов Адресной инвестиционной программы Приморского края составило 818 806,77 тыс. рублей, в том числе за сч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расходов в связи с переносом сроков реализации мероприятий на 2026-2027 годы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8 806,77 тыс. рублей на по объекту «Реконструкция путепровода через железную дорогу на км 6+028 автомобильной дороги Подъезд к с. Тереховка в Приморском крае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50 000,00 тыс. рублей по объекту «Строительство поликлиники в с. Михайловка Михайловского муниципального района Приморского края, КГБУЗ «Михайловская ЦРБ», в том числе проектно-изыскательские работы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2 000,00 тыс. рублей по объекту «Строительство больничного комплекса в Надеждинском муниципальном районе Приморского края, </w:t>
        <w:br/>
        <w:t>КГБУЗ «Надеждинская ЦРБ», в том числе проектно-изыскательские работ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5 000,00 тыс. рублей по объекту «Строительство поликлиники в г. Находка, КГБУЗ «Находкинская ГБ», в том числе проектно-изыскательские работы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000,00 тыс. рублей по объекту «Детский сад в районе ул. Кипарисовая, д. 4 в г. Владивостоке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75 000,00 тыс. рублей по объекту «Реконструкция муниципального бюджетного общеобразовательного учреждения «Воздвиженская общеобразовательная школа № 1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80 000,00 тыс. рублей на реконструкцию здания отделения сопровождаемого проживания для Уссурийского реабилитационного центра для лиц с умственной отсталостью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3 519,4 тыс. рублей по объекту «Строительство физкультурно-оздоровительного комплекса в Партизанском городском округе, в том числе проектно-изыскательские работы, софинансируемые за счет средств федерального бюджета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увеличения расходов на 105 519,4 тыс. рублей по объекту «Строительство школы "Средняя общеобразовательная школа на 80 мест в </w:t>
        <w:br/>
        <w:t>пгт Светлая"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Также увеличены расходы н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 965,21 тыс. рублей на ремонт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 841,56 тыс. рублей на предоставление субсидии Надеждинскому муниципальному округу Приморского края на капитальный ремонт и ремонт автомобильных дорог общего пользования населенных пункт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5 102,04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оведение ремонта здания филиала Национального центра «Россия» в Приморском крае, расположенного по адресу: г. Владивосток, ул. Батарейная, д.4, и благоустройства прилегающей к зданию территории в целях создания постоянно действующей экспозиции Национального центра «Россия» (в части благоустройства)) за счет выделенных Приморскому краю средств федерального бюджета в сумме 250 000,00 тыс. рублей и  уменьшения расходов на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умме 5 102,0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едлагаемой корректировки размер дефицита краевого бюджета в 2025 году остался без изменений и составил 34 954 547,3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>В.Г. Щербина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5-04-04T10:05:00Z</cp:lastPrinted>
  <dcterms:modified xsi:type="dcterms:W3CDTF">2025-07-11T01:27:00Z</dcterms:modified>
  <cp:revision>10859</cp:revision>
  <dc:subject/>
  <dc:title/>
</cp:coreProperties>
</file>