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sz w:val="28"/>
          <w:szCs w:val="28"/>
        </w:rPr>
        <w:t xml:space="preserve">"О внесении изменения в статью 1 </w:t>
        <w:br/>
        <w:t>Закона Приморского края "Об установлении пониженных налоговых ставок при применении упрощенной системы налогообложения"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1 Закона Приморского края "Об установлении пониженных налоговых ставок при применении упрощенной системы налогообложени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по 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Кушнир Елена Анатольевна</cp:lastModifiedBy>
  <cp:lastPrinted>2021-07-20T14:56:00Z</cp:lastPrinted>
  <dcterms:modified xsi:type="dcterms:W3CDTF">2025-06-19T00:56:00Z</dcterms:modified>
  <cp:revision>90</cp:revision>
  <dc:subject/>
  <dc:title>ФИНАНСОВО-ЭКОНОМИЧЕСКОЕ ОБОСНОВАНИЕ</dc:title>
</cp:coreProperties>
</file>