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 Закона Приморского края "Об установлении пониженных налоговых ставок при применении упрощенной системы налогооблож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1 Закона Приморского края "Об установлении пониженных налоговых ставок при применении упрощенной системы налогообложения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шнир Елена Анатольевна</cp:lastModifiedBy>
  <cp:lastPrinted>2025-06-17T10:29:00Z</cp:lastPrinted>
  <dcterms:modified xsi:type="dcterms:W3CDTF">2025-06-18T06:22:00Z</dcterms:modified>
  <cp:revision>36</cp:revision>
  <dc:subject/>
  <dc:title>Проект подготовлен комитетом</dc:title>
</cp:coreProperties>
</file>