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color w:val="000000"/>
          <w:spacing w:val="2"/>
        </w:rPr>
        <w:t>"О внесении изменений в</w:t>
      </w:r>
      <w:r>
        <w:rPr/>
        <w:t xml:space="preserve"> Закон Приморского края "Об установлении единого норматива отчислений в бюджеты муниципальных районов, муниципальных округов и </w:t>
        <w:br/>
        <w:t>городских округов Приморского края от налога, взимаемого в связи с применением упрощенной системы налогообложе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color w:val="000000"/>
          <w:spacing w:val="2"/>
        </w:rPr>
        <w:t>"О внесении изменений в</w:t>
      </w:r>
      <w:r>
        <w:rPr/>
        <w:t xml:space="preserve"> Закон Приморского края "Об установлении единого норматива отчислений в бюджеты муниципальных районов, муниципальных округов и </w:t>
        <w:br/>
        <w:t>городских округов Приморского края от налога, взимаемого в связи с применением упрощенной системы налогообложени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Кушнир Елена Анатольевна</cp:lastModifiedBy>
  <cp:lastPrinted>2025-07-10T10:19:00Z</cp:lastPrinted>
  <dcterms:modified xsi:type="dcterms:W3CDTF">2025-07-10T00:19:00Z</dcterms:modified>
  <cp:revision>33</cp:revision>
  <dc:subject/>
  <dc:title>ПЕРЕЧЕНЬ</dc:title>
</cp:coreProperties>
</file>