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одлежащих признанию утратившими силу, изменению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иостановлению или принятию в связи с прин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тием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роекта закона Приморского кр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lang w:val="ru-RU" w:eastAsia="zh-CN" w:bidi="ar-SA"/>
        </w:rPr>
        <w:t xml:space="preserve"> «О внесении измен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lang w:val="ru-RU" w:eastAsia="zh-CN" w:bidi="ar-SA"/>
        </w:rPr>
        <w:t xml:space="preserve">в Закон Приморского края «О бесплатном предоставлен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lang w:val="ru-RU" w:eastAsia="zh-CN" w:bidi="ar-SA"/>
        </w:rPr>
        <w:t>в Приморском крае земельных участков отдельным категориям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lang w:val="ru-RU" w:eastAsia="zh-CN" w:bidi="ar-SA"/>
        </w:rPr>
        <w:t xml:space="preserve">граждан за заслуги, проявленные в ходе участия 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lang w:val="ru-RU" w:eastAsia="zh-CN" w:bidi="ar-SA"/>
        </w:rPr>
        <w:t>в специальной военной операции»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Принятие проекта краевого закона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shd w:fill="auto" w:val="clear"/>
        </w:rPr>
        <w:t xml:space="preserve">«О внесении изменени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shd w:fill="auto" w:val="clear"/>
        </w:rPr>
        <w:t>в Закон Приморского края «О бесплатном предоставлении в Приморском крае земельных участков отдельным категориям граждан за заслуги, проявленные</w:t>
        <w:br/>
        <w:t>в ходе участия в специальной военной операции»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не потребует внесения корреспондирующих изменений в иные законодательные акты Приморского края</w:t>
      </w:r>
      <w:r>
        <w:rPr>
          <w:rFonts w:cs="Times New Roman" w:ascii="Times New Roman" w:hAnsi="Times New Roman"/>
          <w:b w:val="false"/>
          <w:bCs w:val="false"/>
          <w:color w:val="auto"/>
        </w:rPr>
        <w:t>.</w:t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auto"/>
          <w:sz w:val="28"/>
          <w:szCs w:val="28"/>
        </w:rPr>
      </w:pPr>
      <w:r>
        <w:rPr>
          <w:rFonts w:cs="Times New Roman" w:ascii="Times New Roman" w:hAnsi="Times New Roman"/>
          <w:i/>
          <w:color w:val="auto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6135"/>
      </w:tblGrid>
      <w:tr>
        <w:trPr/>
        <w:tc>
          <w:tcPr>
            <w:tcW w:w="3510" w:type="dxa"/>
            <w:tcBorders/>
          </w:tcPr>
          <w:p>
            <w:pPr>
              <w:pStyle w:val="Style20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имущественных </w:t>
              <w:br/>
              <w:t xml:space="preserve">и земельных отношений </w:t>
              <w:br/>
              <w:t>Приморского края</w:t>
            </w:r>
          </w:p>
        </w:tc>
        <w:tc>
          <w:tcPr>
            <w:tcW w:w="6135" w:type="dxa"/>
            <w:tcBorders/>
          </w:tcPr>
          <w:p>
            <w:pPr>
              <w:pStyle w:val="Style20"/>
              <w:widowControl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br/>
              <w:br/>
              <w:t>С.В. Батаев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34"/>
      <w:szCs w:val="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spacing w:lineRule="exact" w:line="645"/>
      <w:ind w:left="0" w:right="0" w:firstLine="927"/>
      <w:jc w:val="both"/>
    </w:pPr>
    <w:rPr/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Марина</dc:creator>
  <dc:description/>
  <dc:language>en-US</dc:language>
  <cp:lastModifiedBy/>
  <dcterms:modified xsi:type="dcterms:W3CDTF">2025-07-15T06:14:39Z</dcterms:modified>
  <cp:revision>23</cp:revision>
  <dc:subject/>
  <dc:title>Закон Приморского края от 19.12.2013 N 330-КЗ(ред. от 27.07.2023)"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"(принят Законодательным Собранием Приморского края 19.12.201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