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1"/>
        <w:jc w:val="center"/>
        <w:rPr/>
      </w:pP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 xml:space="preserve">Й В ОТДЕЛЬНЫЕ </w:t>
      </w:r>
    </w:p>
    <w:p>
      <w:pPr>
        <w:pStyle w:val="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 xml:space="preserve"> Приморского края от 29 декабря 2004 года № 206-КЗ         "О социальной поддержке льготных категорий граждан, проживающих                  на территории Приморского края"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1)подпункт "б" пункта 3 части 1 статьи 4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 w:val="28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подпункт "б" пункта 3 части 1 статьи 5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 w:val="28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3)подпункт "б" пункта 4 части 1 статьи 6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 w:val="28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4)подпункт "б" пункта 3 части 1 статьи 7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Приморского края от 30 октября 2018 года   № 366-КЗ "О детях войны в Приморском крае"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одпункт "б" пункта 3 части 1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Cs w:val="28"/>
        </w:rPr>
        <w:t xml:space="preserve">"б)плату за обращение с твердыми коммунальными отходами в пределах нормативов накопления твердых коммунальных отходов, утверждаемых в установленном законодательством Российской Федерации порядке, и </w:t>
      </w:r>
      <w:r>
        <w:rPr>
          <w:rFonts w:eastAsia="Calibri"/>
          <w:bCs/>
          <w:color w:val="000000"/>
          <w:szCs w:val="28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4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Приморского края от 23 ноября 2018 года</w:t>
        <w:br/>
        <w:t>№ 392-КЗ "О социальной поддержке многодетных семей, проживающих</w:t>
        <w:br/>
        <w:t>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ункт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части 1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компенсация расходов в размере 100 процентов на оплату коммунальной услуги по обращению с твердыми коммунальными отходами в пределах нормативов накопления, утверждаемых в установленном законодательством Российской Федерации порядке, </w:t>
      </w:r>
      <w:r>
        <w:rPr>
          <w:rFonts w:eastAsia="Calibri"/>
          <w:bCs/>
          <w:color w:val="000000"/>
          <w:sz w:val="28"/>
          <w:szCs w:val="28"/>
        </w:rPr>
        <w:t xml:space="preserve">и в пределах размера регионального стандарта нормативной площади жилого помещения, используемой для расчета субсидий в Приморском крае, с учетом льготного размера регионального стандарта нормативной площади жилого помещения для отдельных категорий граждан, </w:t>
      </w:r>
      <w:r>
        <w:rPr>
          <w:sz w:val="28"/>
          <w:szCs w:val="28"/>
        </w:rPr>
        <w:t>в том числе в случаях, предусмотренных частью 5 статьи 154 Жилищного кодекса Российской Федерации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1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Приморского края от 13 декабря 2018 года             № 415-КЗ "О дополнительных мерах социальной поддержки отдельных категорий граждан на территории Приморского края"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абзац третий части 2 изложить в следующей редакции:</w:t>
      </w:r>
    </w:p>
    <w:p>
      <w:pPr>
        <w:pStyle w:val="Style20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плату за обращение с твердыми коммунальными отходами в пределах нормативов накопления, утверждаемых в установленном законодательством Российской Федерации порядке, </w:t>
      </w:r>
      <w:r>
        <w:rPr>
          <w:rFonts w:eastAsia="Calibri"/>
          <w:bCs/>
          <w:color w:val="000000"/>
          <w:sz w:val="28"/>
          <w:szCs w:val="28"/>
        </w:rPr>
        <w:t xml:space="preserve">и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;"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5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 и применяется к правоотношениям по выплате компенсации расходов на оплату коммунальной услуги по обращению с твердыми коммунальными отходами, возникших и понесенных начиная с 1 июля</w:t>
        <w:br/>
        <w:t>2025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1">
    <w:name w:val="Верхний колонтитул1"/>
    <w:basedOn w:val="Normal"/>
    <w:qFormat/>
    <w:pPr>
      <w:suppressAutoHyphens w:val="true"/>
    </w:pPr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63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5-06-16T10:39:00Z</cp:lastPrinted>
  <dcterms:modified xsi:type="dcterms:W3CDTF">2025-07-23T06:49:00Z</dcterms:modified>
  <cp:revision>124</cp:revision>
  <dc:subject/>
  <dc:title> </dc:title>
</cp:coreProperties>
</file>