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0 октября 1998 года № 22-КЗ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128270"/>
            <wp:effectExtent l="0" t="0" r="0" b="0"/>
            <wp:docPr id="2" name="Picture 47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7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рганах записи актов гражданского состояния на территории Приморского края" (в редакции Закона Приморского края </w:t>
      </w:r>
      <w:r>
        <w:rPr>
          <w:bCs/>
          <w:sz w:val="28"/>
          <w:szCs w:val="28"/>
        </w:rPr>
        <w:t xml:space="preserve">от 1 июля </w:t>
        <w:br/>
        <w:t>2008 года № 280-КЗ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 тексту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лова "муниципальных районов," исключить;</w:t>
      </w:r>
    </w:p>
    <w:p>
      <w:pPr>
        <w:pStyle w:val="Normal"/>
        <w:ind w:left="11" w:right="14" w:firstLine="698"/>
        <w:jc w:val="both"/>
        <w:rPr/>
      </w:pPr>
      <w:r>
        <w:rPr>
          <w:sz w:val="28"/>
          <w:szCs w:val="28"/>
        </w:rPr>
        <w:t>2)пункт 20 части 2 статьи 5 изложить в следующей редакции:</w:t>
      </w:r>
    </w:p>
    <w:p>
      <w:pPr>
        <w:pStyle w:val="Normal"/>
        <w:autoSpaceDE w:val="false"/>
        <w:ind w:left="11" w:firstLine="698"/>
        <w:jc w:val="both"/>
        <w:rPr/>
      </w:pPr>
      <w:r>
        <w:rPr>
          <w:sz w:val="28"/>
          <w:szCs w:val="28"/>
        </w:rPr>
        <w:t>"20)разработка проекта методики расчета субвенций бюджетам муниципальных округов и городских округов на осуществление переданных полномочий на государственную регистрацию актов гражданского состояния в соответствии с бюджетным законодательством;";</w:t>
      </w:r>
    </w:p>
    <w:p>
      <w:pPr>
        <w:pStyle w:val="Normal"/>
        <w:autoSpaceDE w:val="false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3)пункт 2 части 6 статьи 6 изложить в следующей редакции:</w:t>
      </w:r>
    </w:p>
    <w:p>
      <w:pPr>
        <w:pStyle w:val="Normal"/>
        <w:autoSpaceDE w:val="false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"2)финансовое обеспечение осуществления государственных полномочий за счет передаваемых бюджетам муниципальных округов и городских округов субвенций из краевого бюджета;";</w:t>
      </w:r>
    </w:p>
    <w:p>
      <w:pPr>
        <w:pStyle w:val="Normal"/>
        <w:autoSpaceDE w:val="false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4)в статье 10:</w:t>
      </w:r>
    </w:p>
    <w:p>
      <w:pPr>
        <w:pStyle w:val="Normal"/>
        <w:autoSpaceDE w:val="false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а)в абзаце первом части 6 слова "муниципального района," исключить;</w:t>
      </w:r>
    </w:p>
    <w:p>
      <w:pPr>
        <w:pStyle w:val="Normal"/>
        <w:autoSpaceDE w:val="false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б)в абзаце седьмом части 8 слова "муниципальный район," исключить.</w:t>
      </w:r>
    </w:p>
    <w:p>
      <w:pPr>
        <w:pStyle w:val="Normal"/>
        <w:ind w:left="11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№ 258-КЗ </w:t>
        <w:br/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 следующие изменения: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1)в абзаце первом части 4 статьи 1 слова "муниципального района," исключить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2)в пункте 11 части 4 статьи 3 слова "муниципальный район," исключить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ЬЯ 3.</w:t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статью 1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орского края от 6 июля 2005 года </w:t>
        <w:br/>
        <w:t>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следующее изменение: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а "муниципальных районов," исключить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3 декабря 2005 года</w:t>
        <w:br/>
        <w:t xml:space="preserve">№ 332-КЗ "О погребении и похоронном деле в Приморском крае" </w:t>
        <w:br/>
        <w:t>(в редакции Закона Приморского края от 14 сентября 2020 года № 881-КЗ) следующее изменение:</w:t>
      </w:r>
    </w:p>
    <w:p>
      <w:pPr>
        <w:pStyle w:val="Normal"/>
        <w:ind w:right="1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1 части 1 слова "муниципальных районов," исключить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СТАТЬЯ 5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3 Закона Приморского края от 10 мая 2006 года </w:t>
        <w:br/>
        <w:t>№ 358-КЗ "О предоставлении мер социальной поддержки приемным семьям в Приморском крае и вознаграждении приемным родителям" следующее изменение: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в части 1 слова "муниципальных районов," исключить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СТАТЬЯ 6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6 июня 2006 года </w:t>
        <w:br/>
        <w:t xml:space="preserve">№ 389-КЗ </w:t>
      </w:r>
      <w:r>
        <w:rPr>
          <w:sz w:val="28"/>
          <w:szCs w:val="28"/>
          <w:lang w:val="en-US" w:eastAsia="en-US"/>
        </w:rPr>
        <w:t xml:space="preserve">"Об </w:t>
      </w:r>
      <w:r>
        <w:rPr>
          <w:sz w:val="28"/>
          <w:szCs w:val="28"/>
        </w:rPr>
        <w:t>обеспечении жилыми помещениями ветеранов, инвалидов и семей, имеющих детей-инвалидов, на территории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ксту абзаца третьего слова "муниципальный район (муниципальный или городской округ)" в соответствующем падеже заменить словами "муниципальный или городской округ" в соответствующем падеже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5 декабря 2007 года № 185-КЗ "Об организации и осуществлении деятельности по опеке и попечительству в Приморском крае" следующие изменения: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  <w:lang w:val="en-US" w:eastAsia="en-US"/>
        </w:rPr>
        <w:t xml:space="preserve">1)в </w:t>
      </w:r>
      <w:r>
        <w:rPr>
          <w:sz w:val="28"/>
          <w:szCs w:val="28"/>
        </w:rPr>
        <w:t>части 2 статьи 2 слова "муниципальных районов,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2 статьи 5 слова "один специалист на 2,2 тысячи детей, проживающих на территории муниципального района, и" исключить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ЬЯ 8.</w:t>
      </w:r>
    </w:p>
    <w:p>
      <w:pPr>
        <w:pStyle w:val="1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Закон Приморского края от 17 марта 2008 года № 225-КЗ </w:t>
        <w:br/>
        <w:t>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О наделении органов местного самоуправления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о тексту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лова "муниципальных районов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статью 2 изложить 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2. ПЕРЕЧЕНЬ МУНИЦИПАЛЬНЫХ ОБРАЗОВАНИЙ ПРИМОРСКОГО КРАЯ, ОРГАНЫ МЕСТНОГО САМОУПРАВЛЕНИЯ КОТОРЫХ НАДЕЛЯЮТСЯ ГОСУДАРСТВЕННЫМИ ПОЛНОМОЧ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ми полномочиями наделяются органы местного самоуправления следующих муниципальных округов, городских округов Приморского края: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)Ануч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)Дальнего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)Дальнерече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4)Кавале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5)Ки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6)Красноарм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7)Лаз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8)Лесозавод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9)Михайл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0)Надежд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1)Октябрь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2)Ольг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3)муниципальный округ город Партизанск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4)Партиз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5)Пограничны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6)Пожа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7)муниципальный округ Спасск-Дальний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8)Терн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9)Ханка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0)Хас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 xml:space="preserve">21)Хорольский муниципальный округ; 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2)Черниг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3)Чугуе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4)Шкото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</w:t>
      </w:r>
      <w:r>
        <w:rPr>
          <w:rFonts w:eastAsia="Times New Roman" w:cs="Times New Roman" w:ascii="Times New Roman" w:hAnsi="Times New Roman"/>
          <w:sz w:val="28"/>
          <w:szCs w:val="28"/>
        </w:rPr>
        <w:t>Яковле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)Арсенье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Артемо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городской округ Большой Камень; </w:t>
      </w:r>
    </w:p>
    <w:p>
      <w:pPr>
        <w:pStyle w:val="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Владивосток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0)Дальнеречен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1)Находкин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2)Уссурий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3)городской округ ЗАТО Фокино.";</w:t>
      </w:r>
    </w:p>
    <w:p>
      <w:pPr>
        <w:pStyle w:val="1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пункт 1 части 1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финансовое обеспечение осуществления государственных полномочий за счет субвенций, предоставляемых бюджету муниципального или городского округа Приморского края (далее - муниципальное образование) из краевого бюджет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статье 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одпункт "а" пункта 3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а)неисполнение или ненадлежащее исполнение органами местного самоуправления муниципальных или городских округов Приморского края отдельных государственных полномочий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Прекращение осуществления органами местного самоуправления муниципальных или городских округов Приморского края государственных полномочий в соответствии с настоящей статьей влечет за собой прекращение финансирования отдельных государственных полномочий. Неиспользованные финансовые и материальные средства, выделенные органам местного самоуправления муниципальных или городских округов Приморского края на осуществление государственных полномочий, подлежат возврату в порядке, установленном действующим законодательством."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8 Закона Приморского края от 8 апреля 2011 года </w:t>
        <w:br/>
        <w:t xml:space="preserve">№ 750-КЗ </w:t>
      </w:r>
      <w:r>
        <w:rPr>
          <w:sz w:val="28"/>
          <w:szCs w:val="28"/>
          <w:lang w:val="en-US" w:eastAsia="en-US"/>
        </w:rPr>
        <w:t xml:space="preserve">"О </w:t>
      </w:r>
      <w:r>
        <w:rPr>
          <w:sz w:val="28"/>
          <w:szCs w:val="28"/>
        </w:rPr>
        <w:t>здравоохранении в Приморском крае" (в редакции Закона Приморского края от 5 ноября 2020 года № 924-КЗ) следующие изменения: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татьи слова "муниципальных районов,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"муниципальных районов," исключить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ЬЯ 10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 Закона Приморского края от 4 августа 2011 года </w:t>
        <w:br/>
        <w:t xml:space="preserve">№ 790-КЗ </w:t>
      </w:r>
      <w:r>
        <w:rPr>
          <w:sz w:val="28"/>
          <w:szCs w:val="28"/>
          <w:lang w:val="en-US" w:eastAsia="en-US"/>
        </w:rPr>
        <w:t xml:space="preserve">"Об </w:t>
      </w:r>
      <w:r>
        <w:rPr>
          <w:sz w:val="28"/>
          <w:szCs w:val="28"/>
        </w:rPr>
        <w:t>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следующее изменение: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в абзаце первом части 1 слова "городских (сельских) поселений," исключить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ЬЯ 11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4 августа 2011 года № 793-КЗ </w:t>
        <w:br/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следующие изменения: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по тексту Закона слова "муниципальных районов и городских поселений," исключить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Приморского края от 29 апреля 2013 года </w:t>
        <w:br/>
        <w:t xml:space="preserve">№ 203-КЗ </w:t>
      </w:r>
      <w:r>
        <w:rPr>
          <w:sz w:val="28"/>
          <w:szCs w:val="28"/>
          <w:lang w:val="en-US" w:eastAsia="en-US"/>
        </w:rPr>
        <w:t xml:space="preserve">"О </w:t>
      </w:r>
      <w:r>
        <w:rPr>
          <w:sz w:val="28"/>
          <w:szCs w:val="28"/>
        </w:rPr>
        <w:t>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в редакции Закона Приморского края от 2 ноября 2016 года № 8-КЗ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части 2 слова "муниципальных районов, городских поселений," исключить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3 августа 2013 года № 243-КЗ </w:t>
      </w:r>
      <w:r>
        <w:rPr>
          <w:sz w:val="28"/>
          <w:szCs w:val="28"/>
          <w:lang w:val="en-US" w:eastAsia="en-US"/>
        </w:rPr>
        <w:t xml:space="preserve">"Об </w:t>
      </w:r>
      <w:r>
        <w:rPr>
          <w:sz w:val="28"/>
          <w:szCs w:val="28"/>
        </w:rPr>
        <w:t>образовании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в части 3 статьи 4 слова "муниципальных районах,"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часть 6 статьи 5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в пункте 31 статьи 8 слова "муниципальных районов," исключить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ЬЯ 14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Внести в Закон Приморского края от 3 декабря 2013 года № 314-КЗ </w:t>
        <w:br/>
        <w:t>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следующие изменени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1)наименование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"О наделении органов местного самоуправления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в статье 1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слова "муниципальных районов,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абзаце первом слова "муниципальных районов," исключить;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3)статью 2 изложить в следующей редакции:</w:t>
      </w:r>
    </w:p>
    <w:p>
      <w:pPr>
        <w:pStyle w:val="Normal"/>
        <w:ind w:left="2268" w:right="14" w:hanging="1559"/>
        <w:rPr>
          <w:sz w:val="28"/>
          <w:szCs w:val="28"/>
        </w:rPr>
      </w:pPr>
      <w:r>
        <w:rPr>
          <w:sz w:val="28"/>
          <w:szCs w:val="28"/>
        </w:rPr>
        <w:t>"СТАТЬЯ 2. ПЕРЕЧНЬ МУНИЦИПАЛЬНЫХ ОБРАЗОВАНИЙ ПРИМОРСКОГО КРАЯ, ОРГАНЫ МЕСТНОГО САМОУПРАВЛЕНИЯ КОТОРЫХ НАДЕЛЯЮТСЯ ГОСУДАРСТВЕННЫМИ ПОЛНОМОЧИЯМИ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наделяются органы местного самоуправления следующих муниципальных округов, городских округов Приморского края: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)Ануч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)Дальнего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)Дальнерече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4)Кавале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5)Ки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6)Красноарм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7)Лаз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8)Лесозавод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9)Михайл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0)Надежд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1)Октябрь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2)Ольг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3)муниципальный округ город Партизанск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4)Партиз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5)Пограничны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6)Пожа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7)муниципальный округ Спасск-Дальний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8)Терн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9)Ханка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0)Хас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 xml:space="preserve">21)Хорольский муниципальный округ; 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2)Черниг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3)Чугуе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4)Шкото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</w:t>
      </w:r>
      <w:r>
        <w:rPr>
          <w:rFonts w:eastAsia="Times New Roman" w:cs="Times New Roman" w:ascii="Times New Roman" w:hAnsi="Times New Roman"/>
          <w:sz w:val="28"/>
          <w:szCs w:val="28"/>
        </w:rPr>
        <w:t>Яковле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)Арсенье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Артемо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городской округ Большой Камень; 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Владивосток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0)Дальнеречен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1)Находкин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2)Уссурийский городской округ;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33)городской округ ЗАТО Фокино."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5 Закона Приморского края от 5 мая 2014 года </w:t>
        <w:br/>
        <w:t xml:space="preserve">№ 401-К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 (в редакции Закона Приморского края </w:t>
        <w:br/>
        <w:t>от 30 апреля 2015 года № 601-КЗ) следующее изменение: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в части 2 слова "поселения, муниципального района," исключить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6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Внести в статью 9 Закона Приморского края от 26 декабря 2014 года </w:t>
        <w:br/>
        <w:t xml:space="preserve">№ 530-КЗ </w:t>
      </w:r>
      <w:r>
        <w:rPr>
          <w:sz w:val="28"/>
          <w:szCs w:val="28"/>
          <w:lang w:val="en-US" w:eastAsia="en-US"/>
        </w:rPr>
        <w:t xml:space="preserve">"Об </w:t>
      </w:r>
      <w:r>
        <w:rPr>
          <w:sz w:val="28"/>
          <w:szCs w:val="28"/>
        </w:rPr>
        <w:t>организации и обеспечении отдыха, оздоровления и организации занятости детей, проживающих на территории Приморского края" следующее изменение:</w:t>
      </w:r>
    </w:p>
    <w:p>
      <w:pPr>
        <w:pStyle w:val="Normal"/>
        <w:ind w:right="14" w:firstLine="709"/>
        <w:rPr/>
      </w:pPr>
      <w:r>
        <w:rPr>
          <w:sz w:val="28"/>
          <w:szCs w:val="28"/>
        </w:rPr>
        <w:t>в части 1 слова "муниципальных районов," исключить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СТАТЬЯ 17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Внести в Закон Приморского края от 26 декабря 2014 года № 531-КЗ "О социальном партнерстве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пункте 3 статьи 7 слова "(муниципальный район, муниципальный округ, городской округ)" заменить словами "(муниципальный округ, городской округ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3 статьи 8 слова "(районные, окружные, городские)" заменить словами "(окружные, городские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2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Статья 20. </w:t>
      </w:r>
      <w:r>
        <w:rPr>
          <w:bCs/>
          <w:sz w:val="28"/>
          <w:szCs w:val="28"/>
        </w:rPr>
        <w:t>Территориальные (окружные, городские) трехсторонние комиссии по регулированию социально-трудовых отношени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б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1.</w:t>
      </w:r>
      <w:r>
        <w:rPr>
          <w:sz w:val="28"/>
          <w:szCs w:val="28"/>
        </w:rPr>
        <w:t>Территориальные (окружные, городские) трехсторонние комиссии по регулированию социально-трудовых отношений формируются органами местного самоуправления, окружными, городскими объединениями (ассоциациями) профессиональных союзов, работодателями соответствующей территории (территориальными объединениями (союзами, ассоциациями) работодателей) на принципах паритетности и равноправия сторон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2 слова "(районные, окружные, городские) комиссии" заменить словами "(окружные, городские) комисс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в част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"(районных, окружных, городских)" заменить словами "(окружных, городских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"(районных, окружных, городских)" заменить словами "(окружных, городских)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2 слова "муниципальных районов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в статье 2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части 1 слова "(муниципальный район, муниципальный округ, городской округ)" заменить словами "(муниципальный округ, городской округ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пункте 6 части 3 слова "(районными, окружными, городскими)" заменить словами "(окружными, городскими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статье 2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"Статья 25. </w:t>
      </w:r>
      <w:r>
        <w:rPr>
          <w:bCs/>
          <w:sz w:val="28"/>
          <w:szCs w:val="28"/>
        </w:rPr>
        <w:t>Территориальные (окружные, городские) соглаше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"(районные, окружные, городские)" заменить словами "(окружные, городские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"муниципальных районов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3 слова "муниципального района,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Территориальные (окружные, городские) соглашения устанавливают общие условия труда, дополнительные трудовые и социальные гарантии и льготы, обусловленные особенностями соответствующего муниципального округа или городского округа Приморского края, а также взаимные обязательства участников данного соглашения в пределах их компетенци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в части 3 слова "(районных, окружных, городских)" заменить словами "(окружных, городских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в части 4 слова "(районные, окружные, городские)" заменить словами "(окружные, городские)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в части 5 слова "(районных, окружных, городских)" заменить словами "(окружных, городских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в части 6 слова "(районного, окружного, городского)" заменить словами "(окружного, городского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в части 7 слова "(районного, окружного, городского)" заменить словами "(окружного, городского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в части 8 слова " (районное, окружное, городское)" заменить словами "(окружное, городское)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в части 9 слова "(районного, окружного, городского)" заменить словами "(окружного, городского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в части 10 слова "(районного, окружного, городского)" заменить словами "(окружного, городского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 тексту статьи 26 слова "муниципального района,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 части 1 статьи 29 слова "(районные, окружные, городские)" заменить словами "(окружные, городские)"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8.</w:t>
      </w:r>
    </w:p>
    <w:p>
      <w:pPr>
        <w:pStyle w:val="Normal"/>
        <w:ind w:left="23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3 Закона Приморского края от 3 августа 2018 года </w:t>
        <w:br/>
        <w:t>№ 332-КЗ "О государственной поддержке граждан, жилые помещения которых признаны непригодными для проживания в результате чрезвычайной ситуации на территории Приморского края" следующие изменения:</w:t>
      </w:r>
    </w:p>
    <w:p>
      <w:pPr>
        <w:pStyle w:val="Normal"/>
        <w:ind w:left="23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"муниципальных районов," исключить;</w:t>
      </w:r>
    </w:p>
    <w:p>
      <w:pPr>
        <w:pStyle w:val="Normal"/>
        <w:ind w:left="23" w:right="14" w:firstLine="686"/>
        <w:jc w:val="both"/>
        <w:rPr/>
      </w:pPr>
      <w:r>
        <w:rPr>
          <w:sz w:val="28"/>
          <w:szCs w:val="28"/>
        </w:rPr>
        <w:t>в абзаце первом части 4 слова "муниципального района," исключить;</w:t>
      </w:r>
    </w:p>
    <w:p>
      <w:pPr>
        <w:pStyle w:val="Normal"/>
        <w:ind w:left="23" w:right="14" w:firstLine="686"/>
        <w:jc w:val="both"/>
        <w:rPr/>
      </w:pPr>
      <w:r>
        <w:rPr>
          <w:sz w:val="28"/>
          <w:szCs w:val="28"/>
        </w:rPr>
        <w:t>в части 13 слова "муниципальных районов," исключить.</w:t>
      </w:r>
    </w:p>
    <w:p>
      <w:pPr>
        <w:pStyle w:val="Normal"/>
        <w:ind w:left="23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9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Приморского края от 23 ноября 2018 года </w:t>
        <w:br/>
        <w:t xml:space="preserve">№ 389-КЗ </w:t>
      </w:r>
      <w:r>
        <w:rPr>
          <w:sz w:val="28"/>
          <w:szCs w:val="28"/>
          <w:lang w:val="en-US" w:eastAsia="en-US"/>
        </w:rPr>
        <w:t xml:space="preserve">"О </w:t>
      </w:r>
      <w:r>
        <w:rPr>
          <w:sz w:val="28"/>
          <w:szCs w:val="28"/>
        </w:rPr>
        <w:t>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следующие изменения:</w:t>
      </w:r>
    </w:p>
    <w:p>
      <w:pPr>
        <w:pStyle w:val="Normal"/>
        <w:ind w:left="22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абзаце четвертом части 1 слова "муниципального района," исключить;</w:t>
      </w:r>
    </w:p>
    <w:p>
      <w:pPr>
        <w:pStyle w:val="Normal"/>
        <w:ind w:left="22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части 2:</w:t>
      </w:r>
    </w:p>
    <w:p>
      <w:pPr>
        <w:pStyle w:val="Normal"/>
        <w:ind w:left="22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"в" изложить в следующей редакции:</w:t>
      </w:r>
    </w:p>
    <w:p>
      <w:pPr>
        <w:pStyle w:val="Normal"/>
        <w:autoSpaceDE w:val="false"/>
        <w:ind w:lef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"в)в муниципальных округах Приморского края:";</w:t>
      </w:r>
    </w:p>
    <w:p>
      <w:pPr>
        <w:pStyle w:val="Normal"/>
        <w:ind w:left="22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"г" изложить в следующей редакции:</w:t>
      </w:r>
    </w:p>
    <w:p>
      <w:pPr>
        <w:pStyle w:val="Normal"/>
        <w:autoSpaceDE w:val="false"/>
        <w:ind w:left="23" w:firstLine="686"/>
        <w:jc w:val="both"/>
        <w:rPr/>
      </w:pPr>
      <w:r>
        <w:rPr>
          <w:sz w:val="28"/>
          <w:szCs w:val="28"/>
        </w:rPr>
        <w:t>"г)в муниципальных округах Приморского края, приравненных к территориям Крайнего Севера:".</w:t>
      </w:r>
    </w:p>
    <w:p>
      <w:pPr>
        <w:pStyle w:val="Normal"/>
        <w:ind w:left="23" w:right="7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0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 Приморского края от 23 ноября 2018 года № 390-КЗ </w:t>
        <w:br/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 xml:space="preserve">"О </w:t>
      </w:r>
      <w:r>
        <w:rPr>
          <w:rFonts w:eastAsia="Times New Roman" w:cs="Times New Roman" w:ascii="Times New Roman" w:hAnsi="Times New Roman"/>
          <w:sz w:val="28"/>
          <w:szCs w:val="28"/>
        </w:rPr>
        <w:t>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следующие изменения:</w:t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наименование Закона изложить в следующей редакции:</w:t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"О наделении органов местного самоуправления муниципальных округов, городских округов Приморского края отдельными государственными полномочиями";</w:t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в преамбуле слова "муниципальных районов," исключить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стать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а)в наименовании статьи слова "</w:t>
      </w:r>
      <w:r>
        <w:rPr>
          <w:bCs/>
          <w:sz w:val="28"/>
          <w:szCs w:val="28"/>
        </w:rPr>
        <w:t>муниципальных районов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б)в абзаце первом слова "</w:t>
      </w:r>
      <w:r>
        <w:rPr>
          <w:bCs/>
          <w:sz w:val="28"/>
          <w:szCs w:val="28"/>
        </w:rPr>
        <w:t>муниципальных районов," исключить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татью 2 изложить в следующей редакции:</w:t>
      </w:r>
    </w:p>
    <w:p>
      <w:pPr>
        <w:pStyle w:val="1"/>
        <w:ind w:left="2127" w:hanging="1418"/>
        <w:rPr/>
      </w:pPr>
      <w:r>
        <w:rPr>
          <w:rFonts w:cs="Times New Roman" w:ascii="Times New Roman" w:hAnsi="Times New Roman"/>
          <w:sz w:val="28"/>
          <w:szCs w:val="28"/>
        </w:rPr>
        <w:t>"СТАТЬЯ 2. ПЕРЕЧЕНЬ МУНИЦИПАЛЬНЫХ ОБРАЗОВАНИЙ  ПРИМОРСКОГО КРАЯ, ОРГАНЫ МЕСТНОГО  САМОУПРАВЛЕНИЯ КОТОРЫХ НАДЕЛЯЮТСЯ  ГОСУДАРСТВЕННЫМИ ПОЛНОМОЧИЯМИ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наделяются органы местного самоуправления следующих муниципальных округов, городских округов Приморского края: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)Ануч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)Дальнего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)Дальнерече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4)Кавале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5)Ки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6)Красноарм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7)Лаз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8)Лесозавод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9)Михайл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0)Надежд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1)Октябрь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2)Ольг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3)муниципальный округ город Партизанск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4)Партиз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5)Пограничны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6)Пожа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7)муниципальный округ Спасск-Дальний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8)Терн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9)Ханка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0)Хас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 xml:space="preserve">21)Хорольский муниципальный округ; 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2)Черниг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3)Чугуе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4)Шкото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</w:t>
      </w:r>
      <w:r>
        <w:rPr>
          <w:rFonts w:eastAsia="Times New Roman" w:cs="Times New Roman" w:ascii="Times New Roman" w:hAnsi="Times New Roman"/>
          <w:sz w:val="28"/>
          <w:szCs w:val="28"/>
        </w:rPr>
        <w:t>Яковле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)Арсенье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Артемо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городской округ Большой Камень; 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Владивосток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0)Дальнеречен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1)Находкин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2)Уссурийский городской округ;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33)городской округ ЗАТО Фокино."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1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3 ноября 2018 года № 391-КЗ </w:t>
        <w:br/>
        <w:t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следующие изменения: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1)по тексту части 3 статьи 4 слова "муниципального района," исключить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)по тексту части 3 статьи 5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лова "муниципального района," исключить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2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а Приморского края от 23 ноября 2018 года </w:t>
        <w:br/>
        <w:t>№ 392-КЗ "О социальной поддержке многодетных семей, проживающих на территории Приморского края" следующее изменение:</w:t>
      </w:r>
    </w:p>
    <w:p>
      <w:pPr>
        <w:pStyle w:val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бзаце втором части 1 слова "муниципальных районов, городских поселений," исключить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3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Внести в приложение 1 к Закону Приморского края от 5 декабря </w:t>
        <w:br/>
        <w:t xml:space="preserve">2018 года № 409-КЗ </w:t>
      </w:r>
      <w:r>
        <w:rPr>
          <w:sz w:val="28"/>
          <w:szCs w:val="28"/>
          <w:lang w:val="en-US" w:eastAsia="en-US"/>
        </w:rPr>
        <w:t xml:space="preserve">"О </w:t>
      </w:r>
      <w:r>
        <w:rPr>
          <w:sz w:val="28"/>
          <w:szCs w:val="28"/>
        </w:rPr>
        <w:t>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6 слова "утвержденной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</w:t>
        <w:br/>
        <w:t xml:space="preserve">от 23 ноября 2018 года № 390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заменить словами "утвержденной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3 ноября 2018 года № 390-КЗ "О наделении органов местного самоуправления муниципальных округов, городских округов Приморского края отдельными государственными полномочиями"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4.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декабря 2018 года № 412-КЗ </w:t>
        <w:br/>
      </w:r>
      <w:r>
        <w:rPr>
          <w:sz w:val="28"/>
          <w:szCs w:val="28"/>
          <w:lang w:val="en-US" w:eastAsia="en-US"/>
        </w:rPr>
        <w:t xml:space="preserve">"О </w:t>
      </w:r>
      <w:r>
        <w:rPr>
          <w:sz w:val="28"/>
          <w:szCs w:val="28"/>
        </w:rPr>
        <w:t>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следующие изменения: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"О наделении органов местного самоуправления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)в статье 1: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а)слова "от 6 октября 2003 года 131-ФЗ "Об общих принципах организации местного самоуправления в Российской Федерации" заменить словами "от 20 марта 2025 года № 33-ФЗ "Об общих принципах организации местного самоуправления в единой системе публичной власти"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б)слова "муниципальных районов," исключить;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3)статью 3 изложить в следующей редакции:</w:t>
      </w:r>
    </w:p>
    <w:p>
      <w:pPr>
        <w:pStyle w:val="Normal"/>
        <w:ind w:left="2127" w:right="14" w:hanging="1430"/>
        <w:rPr>
          <w:sz w:val="28"/>
          <w:szCs w:val="28"/>
        </w:rPr>
      </w:pPr>
      <w:r>
        <w:rPr>
          <w:sz w:val="28"/>
          <w:szCs w:val="28"/>
        </w:rPr>
        <w:t>"СТАТЬЯ 3. ПЕРЕЧЕНЬ МУНИЦИПАЛЬНЫХ ОБРАЗОВАНИЙ   ПРИМОРСКОГО КРАЯ, ОРГАНЫ МЕСТНОГО   САМОУПРАВЛЕНИЯ КОТОРЫХ НАДЕЛЯЮТСЯ   ГОСУДАРСТВЕННЫМИ ПОЛНОМОЧИЯМИ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Государственными полномочиями наделяются органы местного самоуправления следующих муниципальных и городских округов Приморского края: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)Ануч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)Дальнего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)Дальнерече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4)Кавале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5)Ки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6)Красноарм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7)Лаз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8)Лесозавод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9)Михайл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0)Надежд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1)Октябрь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2)Ольг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3)муниципальный округ город Партизанск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4)Партиз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5)Пограничны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6)Пожа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7)муниципальный округ Спасск-Дальний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8)Терн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9)Ханка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0)Хас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 xml:space="preserve">21)Хорольский муниципальный округ; 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2)Черниг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3)Чугуе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4)Шкото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</w:t>
      </w:r>
      <w:r>
        <w:rPr>
          <w:rFonts w:eastAsia="Times New Roman" w:cs="Times New Roman" w:ascii="Times New Roman" w:hAnsi="Times New Roman"/>
          <w:sz w:val="28"/>
          <w:szCs w:val="28"/>
        </w:rPr>
        <w:t>Яковле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)Арсенье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Артемо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городской округ Большой Камень; 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Владивосток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0)Дальнеречен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1)Находкин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2)Уссурийский городской округ;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33)городской округ ЗАТО Фокино."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5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24 декабря 2018 года </w:t>
        <w:br/>
        <w:t xml:space="preserve">№ 432-КЗ </w:t>
      </w:r>
      <w:r>
        <w:rPr>
          <w:sz w:val="28"/>
          <w:szCs w:val="28"/>
          <w:lang w:val="en-US" w:eastAsia="en-US"/>
        </w:rPr>
        <w:t xml:space="preserve">"О </w:t>
      </w:r>
      <w:r>
        <w:rPr>
          <w:sz w:val="28"/>
          <w:szCs w:val="28"/>
        </w:rPr>
        <w:t>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следующие изменения: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)граждане, страдающие хронической почечной недостаточностью и получающие лечение методом гемодиализа на территории Приморского края, выехавшие 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 (далее - медицинская организация), на лечение в медицинские организации, расположенные вне места их постоянного жительства, не имеющие жилого помещения на праве собственности (доли в праве собственности на жилое помещение), расположенного на территории Арсеньевского, Артемовского, Владивостокского, Находкинского, Уссурийского городских округов, Дальнегорского муниципального округа, муниципального округа </w:t>
        <w:br/>
        <w:t>Спасск-Дальний;"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4 декабря 2018 года № 433-КЗ </w:t>
        <w:br/>
      </w:r>
      <w:r>
        <w:rPr>
          <w:sz w:val="28"/>
          <w:szCs w:val="28"/>
          <w:lang w:val="en-US" w:eastAsia="en-US"/>
        </w:rPr>
        <w:t xml:space="preserve">"Об </w:t>
      </w:r>
      <w:r>
        <w:rPr>
          <w:sz w:val="28"/>
          <w:szCs w:val="28"/>
        </w:rPr>
        <w:t>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 редакции Закона Приморского края от 23 декабря 2019 года № 666-КЗ) следующие измене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в наименовании статьи слова "</w:t>
      </w:r>
      <w:r>
        <w:rPr>
          <w:bCs/>
          <w:sz w:val="28"/>
          <w:szCs w:val="28"/>
        </w:rPr>
        <w:t>муниципальных районов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по тексту статьи слова "муниципальных районов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)по тексту статьи 9 слова "муниципального района," исключить.</w:t>
      </w:r>
    </w:p>
    <w:p>
      <w:pPr>
        <w:pStyle w:val="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7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" следующие изменени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"О наделении органов местного самоуправления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";</w:t>
      </w:r>
    </w:p>
    <w:p>
      <w:pPr>
        <w:pStyle w:val="1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в статье 1:</w:t>
      </w:r>
    </w:p>
    <w:p>
      <w:pPr>
        <w:pStyle w:val="1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ова "от 6 октября 2003 года № 131-ФЗ "Об общих принципах организации местного самоуправления в Российской Федерации" заменить словами "от 20 марта 2025 года № 33-ФЗ "Об общих принципах организации местного самоуправления в единой системе публичной власти";</w:t>
      </w:r>
    </w:p>
    <w:p>
      <w:pPr>
        <w:pStyle w:val="1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а "муниципальных районов," исключить;</w:t>
      </w:r>
    </w:p>
    <w:p>
      <w:pPr>
        <w:pStyle w:val="1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статью 3 изложить в следующей редакции:</w:t>
      </w:r>
    </w:p>
    <w:p>
      <w:pPr>
        <w:pStyle w:val="1"/>
        <w:ind w:left="2127" w:hanging="14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СТАТЬЯ 3. ПЕРЕЧЕНЬ МУНИЦИПАЛЬНЫХ ОБРАЗОВАНИЙ   ПРИМОРСКОГО КРАЯ, ОРГАНЫ МЕСТНОГО  САМОУПРАВЛЕНИЯ КОТОРЫХ НАДЕЛЯЮТСЯ  ГОСУДАРСТВЕННМИ ПОЛНОМОЧИЯМИ</w:t>
      </w:r>
    </w:p>
    <w:p>
      <w:pPr>
        <w:pStyle w:val="1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ми полномочиями наделяются органы местного самоуправления следующих муниципальных и городских округов Приморского края: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)Ануч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)Дальнего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)Дальнерече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4)Кавале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5)Ки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6)Красноарм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7)Лаз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8)Лесозавод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9)Михайл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0)Надежд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1)Октябрь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2)Ольг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3)муниципальный округ город Партизанск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4)Партиз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5)Пограничны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6)Пожа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7)муниципальный округ Спасск-Дальний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8)Терн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9)Ханка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0)Хас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 xml:space="preserve">21)Хорольский муниципальный округ; 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2)Черниг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3)Чугуе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4)Шкото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</w:t>
      </w:r>
      <w:r>
        <w:rPr>
          <w:rFonts w:eastAsia="Times New Roman" w:cs="Times New Roman" w:ascii="Times New Roman" w:hAnsi="Times New Roman"/>
          <w:sz w:val="28"/>
          <w:szCs w:val="28"/>
        </w:rPr>
        <w:t>Яковле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)Арсенье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Артемо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городской округ Большой Камень; 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Владивосток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0)Дальнеречен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1)Находкин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2)Уссурий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3)городской округ ЗАТО Фокино."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4)абзац десятый пункта 5 приложения 2 к Закону исключить;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5)таблицу приложения 3 к Закону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Нормативная численность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числ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Анучи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Дальнегор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Дальнерече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Кавалер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Кир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Красноармей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Лаз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Лесозавод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ихайл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дежди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тябрь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льги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униципальный округ город Партизан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артиза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ограничны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ожар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униципальный округ Спасск-Даль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Терней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Ханкай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Хаса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Хороль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Черниг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Чугуе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Шкот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овле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сеньев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Большой Кам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Дальнеречен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ходкин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Уссурий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городской округ ЗАТО Фок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right="14" w:firstLine="697"/>
        <w:jc w:val="both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8.</w:t>
      </w:r>
    </w:p>
    <w:p>
      <w:pPr>
        <w:pStyle w:val="Normal"/>
        <w:spacing w:lineRule="auto" w:line="244" w:before="0" w:after="16"/>
        <w:ind w:left="11" w:right="14" w:firstLine="698"/>
        <w:jc w:val="both"/>
        <w:rPr/>
      </w:pPr>
      <w:r>
        <w:rPr>
          <w:sz w:val="28"/>
          <w:szCs w:val="28"/>
        </w:rPr>
        <w:t xml:space="preserve">Внести в Закон Приморского края от 9 августа 2021 года № 1130-КЗ </w:t>
        <w:br/>
      </w:r>
      <w:r>
        <w:rPr>
          <w:sz w:val="28"/>
          <w:szCs w:val="28"/>
          <w:lang w:val="en-US" w:eastAsia="en-US"/>
        </w:rPr>
        <w:t xml:space="preserve">"О </w:t>
      </w:r>
      <w:r>
        <w:rPr>
          <w:sz w:val="28"/>
          <w:szCs w:val="28"/>
        </w:rPr>
        <w:t>наделении органов местного самоуправления отдельным государственным полномочием в сфере погребения и похоронного дела" следующие изменения:</w:t>
      </w:r>
    </w:p>
    <w:p>
      <w:pPr>
        <w:pStyle w:val="Normal"/>
        <w:ind w:right="14" w:firstLine="698"/>
        <w:jc w:val="both"/>
        <w:rPr/>
      </w:pPr>
      <w:r>
        <w:rPr>
          <w:sz w:val="28"/>
          <w:szCs w:val="28"/>
          <w:lang w:val="en-US" w:eastAsia="en-US"/>
        </w:rPr>
        <w:t>1)в статье</w:t>
      </w:r>
      <w:r>
        <w:rPr>
          <w:sz w:val="28"/>
          <w:szCs w:val="28"/>
        </w:rPr>
        <w:t xml:space="preserve"> 1:</w:t>
      </w:r>
    </w:p>
    <w:p>
      <w:pPr>
        <w:pStyle w:val="Normal"/>
        <w:ind w:right="14" w:firstLine="698"/>
        <w:jc w:val="both"/>
        <w:rPr/>
      </w:pPr>
      <w:r>
        <w:rPr>
          <w:sz w:val="28"/>
          <w:szCs w:val="28"/>
        </w:rPr>
        <w:t>а)слова "от 6 октября 2003 года № 131-ФЗ "Об общих принципах организации местного самоуправления в Российской Федерации" заменить словами "от 20 марта 2025 года № 33-ФЗ "Об общих принципах организации местного самоуправления в единой системе публичной власти";</w:t>
      </w:r>
    </w:p>
    <w:p>
      <w:pPr>
        <w:pStyle w:val="Normal"/>
        <w:ind w:right="14" w:firstLine="698"/>
        <w:jc w:val="both"/>
        <w:rPr/>
      </w:pPr>
      <w:r>
        <w:rPr>
          <w:sz w:val="28"/>
          <w:szCs w:val="28"/>
        </w:rPr>
        <w:t>б)слова "муниципальных районов," исключить;</w:t>
      </w:r>
    </w:p>
    <w:p>
      <w:pPr>
        <w:pStyle w:val="Normal"/>
        <w:ind w:right="14" w:firstLine="698"/>
        <w:jc w:val="both"/>
        <w:rPr/>
      </w:pPr>
      <w:r>
        <w:rPr>
          <w:sz w:val="28"/>
          <w:szCs w:val="28"/>
        </w:rPr>
        <w:t>2)статью 2 изложить в следующей редакции:</w:t>
      </w:r>
    </w:p>
    <w:p>
      <w:pPr>
        <w:pStyle w:val="Normal"/>
        <w:ind w:left="2268" w:right="11" w:hanging="1559"/>
        <w:rPr/>
      </w:pPr>
      <w:r>
        <w:rPr>
          <w:sz w:val="28"/>
          <w:szCs w:val="28"/>
        </w:rPr>
        <w:t xml:space="preserve">"СТАТЬЯ 2. ПЕРЕЧЕНЬ МУНИЦИПАЛЬНЫХ ОБРАЗОВАНИЙ ПРИМОРСКОГО КРАЯ, ОРГАНЫ МЕСТ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УПРАВЛЕНИЯ КОТОРЫХ НАДЕЛЯЮТСЯ ГОСУДАРСТВЕННЫМ ПОЛНОМОЧИЕМ</w:t>
      </w:r>
    </w:p>
    <w:p>
      <w:pPr>
        <w:pStyle w:val="Normal"/>
        <w:ind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полномочием наделяются органы местного самоуправления следующих муниципальных и городских округов Приморского края: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)Ануч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)Дальнего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)Дальнерече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4)Кавале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5)Кир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6)Красноарм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7)Лаз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8)Лесозавод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9)Михайл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0)Надежд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1)Октябрь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2)Ольги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3)муниципальный округ город Партизанск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4)Партиз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5)Пограничны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6)Пожар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7)муниципальный округ Спасск-Дальний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8)Терне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19)Ханкай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0)Хасан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 xml:space="preserve">21)Хорольский муниципальный округ; 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2)Черниго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3)Чугуевский муниципальны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24)Шкото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</w:t>
      </w:r>
      <w:r>
        <w:rPr>
          <w:rFonts w:eastAsia="Times New Roman" w:cs="Times New Roman" w:ascii="Times New Roman" w:hAnsi="Times New Roman"/>
          <w:sz w:val="28"/>
          <w:szCs w:val="28"/>
        </w:rPr>
        <w:t>Яковлевский муниципальный округ;</w:t>
      </w:r>
    </w:p>
    <w:p>
      <w:pPr>
        <w:pStyle w:val="1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)Арсенье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Артемов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городской округ Большой Камень; 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Владивостокский городской округ;</w:t>
      </w:r>
    </w:p>
    <w:p>
      <w:pPr>
        <w:pStyle w:val="Normal"/>
        <w:ind w:right="14" w:firstLine="697"/>
        <w:jc w:val="both"/>
        <w:rPr/>
      </w:pPr>
      <w:r>
        <w:rPr>
          <w:sz w:val="28"/>
          <w:szCs w:val="28"/>
        </w:rPr>
        <w:t>30)Дальнереченский городской округ;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31)Находкинский городской округ;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32)Уссурийский городской округ;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3)городской округ ЗАТО Фокино."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51"/>
        <w:widowControl/>
        <w:spacing w:lineRule="auto" w:line="240"/>
        <w:ind w:firstLine="697"/>
        <w:rPr/>
      </w:pPr>
      <w:r>
        <w:rPr>
          <w:sz w:val="28"/>
          <w:szCs w:val="28"/>
        </w:rPr>
        <w:t>СТАТЬЯ 29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20&amp;n=81889" TargetMode="External"/><Relationship Id="rId4" Type="http://schemas.openxmlformats.org/officeDocument/2006/relationships/hyperlink" Target="https://login.consultant.ru/link/?req=doc&amp;base=RLAW020&amp;n=81889&amp;dst=100231" TargetMode="External"/><Relationship Id="rId5" Type="http://schemas.openxmlformats.org/officeDocument/2006/relationships/hyperlink" Target="https://login.consultant.ru/link/?req=doc&amp;base=RLAW020&amp;n=81889" TargetMode="External"/><Relationship Id="rId6" Type="http://schemas.openxmlformats.org/officeDocument/2006/relationships/hyperlink" Target="https://login.consultant.ru/link/?req=doc&amp;base=RLAW020&amp;n=81889" TargetMode="External"/><Relationship Id="rId7" Type="http://schemas.openxmlformats.org/officeDocument/2006/relationships/hyperlink" Target="https://login.consultant.ru/link/?req=doc&amp;base=RLAW020&amp;n=81889" TargetMode="External"/><Relationship Id="rId8" Type="http://schemas.openxmlformats.org/officeDocument/2006/relationships/hyperlink" Target="https://login.consultant.ru/link/?req=doc&amp;base=RLAW020&amp;n=137471" TargetMode="External"/><Relationship Id="rId9" Type="http://schemas.openxmlformats.org/officeDocument/2006/relationships/hyperlink" Target="https://login.consultant.ru/link/?req=doc&amp;base=RLAW020&amp;n=13747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7-25T10:55:00Z</cp:lastPrinted>
  <dcterms:modified xsi:type="dcterms:W3CDTF">2025-07-25T00:55:00Z</dcterms:modified>
  <cp:revision>40</cp:revision>
  <dc:subject/>
  <dc:title/>
</cp:coreProperties>
</file>