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  <w:lang w:eastAsia="en-US"/>
        </w:rPr>
        <w:t>от 23.11.2018 № 389-КЗ</w:t>
      </w:r>
      <w:r>
        <w:rPr>
          <w:color w:val="000000"/>
          <w:szCs w:val="28"/>
        </w:rPr>
        <w:t xml:space="preserve"> "</w:t>
      </w:r>
      <w:r>
        <w:rPr>
          <w:szCs w:val="28"/>
        </w:rPr>
        <w:t>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szCs w:val="28"/>
        </w:rPr>
      </w:pPr>
      <w:r>
        <w:rPr>
          <w:bCs/>
          <w:sz w:val="28"/>
          <w:szCs w:val="28"/>
        </w:rPr>
        <w:t>Проектом закона Приморского края "О внесении изменений</w:t>
        <w:br/>
        <w:t xml:space="preserve">в Закон Приморского края </w:t>
      </w:r>
      <w:bookmarkStart w:id="0" w:name="_Hlk189575733"/>
      <w:r>
        <w:rPr>
          <w:bCs/>
          <w:sz w:val="28"/>
          <w:szCs w:val="28"/>
        </w:rPr>
        <w:t>"</w:t>
      </w:r>
      <w:bookmarkEnd w:id="0"/>
      <w:r>
        <w:rPr>
          <w:bCs/>
          <w:sz w:val="28"/>
          <w:szCs w:val="28"/>
        </w:rPr>
        <w:t>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 целью поддержки профессионального развития, признания успехов педагогов предоставляется мера социальной поддержки в виде ежемесячной денежной выплаты педагогическим работникам образовательных организаций - победителю и иным финалистам регионального этапа Всероссийского конкурса среди педагогических работников системы среднего профессионального образования "Мастер года" (далее – региональный этап конкурса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предоставления меры социальной поддержки в виде ежемесячной денежной выплаты педагогическим работникам по результатам регионального этапа конкурса</w:t>
      </w:r>
      <w:r>
        <w:rPr>
          <w:bCs/>
          <w:szCs w:val="28"/>
        </w:rPr>
        <w:t xml:space="preserve"> </w:t>
      </w:r>
      <w:r>
        <w:rPr>
          <w:szCs w:val="28"/>
        </w:rPr>
        <w:t>на 2025 год предусмотрены средства краевого бюджета в сумме 1 640 520,00 рублей, в том числе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победителю </w:t>
      </w:r>
      <w:bookmarkStart w:id="1" w:name="_Hlk202537900"/>
      <w:r>
        <w:rPr>
          <w:szCs w:val="28"/>
        </w:rPr>
        <w:t xml:space="preserve">регионального этапа конкурса </w:t>
      </w:r>
      <w:bookmarkEnd w:id="1"/>
      <w:r>
        <w:rPr>
          <w:szCs w:val="28"/>
        </w:rPr>
        <w:t>– в размере 15 000,00 рублей в месяц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- иному финалисту </w:t>
      </w:r>
      <w:bookmarkStart w:id="2" w:name="_Hlk202537930"/>
      <w:r>
        <w:rPr>
          <w:szCs w:val="28"/>
        </w:rPr>
        <w:t xml:space="preserve">регионального этапа конкурса </w:t>
      </w:r>
      <w:bookmarkEnd w:id="2"/>
      <w:r>
        <w:rPr>
          <w:szCs w:val="28"/>
        </w:rPr>
        <w:t>- в размере 10 000,00 рублей в месяц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асчет фонда денежной выплаты произведен с учетом победителей и финалистов регионального этапа конкурса в 2024 году и в 2025 году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 Размер денежной выплаты в год:</w:t>
      </w:r>
    </w:p>
    <w:p>
      <w:pPr>
        <w:pStyle w:val="TextBodyIndent"/>
        <w:spacing w:lineRule="auto" w:line="360"/>
        <w:rPr>
          <w:szCs w:val="28"/>
        </w:rPr>
      </w:pPr>
      <w:bookmarkStart w:id="3" w:name="_Hlk203052191"/>
      <w:bookmarkEnd w:id="3"/>
      <w:r>
        <w:rPr>
          <w:szCs w:val="28"/>
        </w:rPr>
        <w:t>- победителю</w:t>
      </w:r>
      <w:bookmarkStart w:id="4" w:name="_Hlk184294908"/>
      <w:r>
        <w:rPr>
          <w:szCs w:val="28"/>
        </w:rPr>
        <w:t xml:space="preserve"> регионального этапа конкурса 2024 года </w:t>
      </w:r>
      <w:r>
        <w:rPr>
          <w:rFonts w:eastAsia="Arial"/>
          <w:kern w:val="2"/>
          <w:szCs w:val="28"/>
        </w:rPr>
        <w:t xml:space="preserve">единовременно </w:t>
      </w:r>
      <w:r>
        <w:rPr>
          <w:szCs w:val="28"/>
        </w:rPr>
        <w:t>75 000, 00 рублей;</w:t>
      </w:r>
    </w:p>
    <w:p>
      <w:pPr>
        <w:pStyle w:val="TextBodyIndent"/>
        <w:spacing w:lineRule="auto" w:line="360"/>
        <w:rPr>
          <w:szCs w:val="28"/>
        </w:rPr>
      </w:pPr>
      <w:bookmarkStart w:id="5" w:name="_Hlk184295064"/>
      <w:bookmarkEnd w:id="5"/>
      <w:r>
        <w:rPr>
          <w:szCs w:val="28"/>
        </w:rPr>
        <w:t xml:space="preserve">- иным финалистам регионального этапа конкурса 2024 года, </w:t>
      </w:r>
      <w:bookmarkStart w:id="6" w:name="_Hlk203054085"/>
      <w:r>
        <w:rPr>
          <w:szCs w:val="28"/>
        </w:rPr>
        <w:t xml:space="preserve">в количестве 9 человек, единовременно </w:t>
      </w:r>
      <w:bookmarkEnd w:id="6"/>
      <w:r>
        <w:rPr>
          <w:szCs w:val="28"/>
        </w:rPr>
        <w:t>по 50 000,00 рублей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0 000, 00 рублей Х 9 чел.= 450 000, 00 рублей</w:t>
      </w:r>
    </w:p>
    <w:p>
      <w:pPr>
        <w:pStyle w:val="TextBodyIndent"/>
        <w:spacing w:lineRule="auto" w:line="360"/>
        <w:rPr>
          <w:szCs w:val="28"/>
        </w:rPr>
      </w:pPr>
      <w:bookmarkStart w:id="7" w:name="_Hlk184295064"/>
      <w:bookmarkStart w:id="8" w:name="_Hlk202448274"/>
      <w:bookmarkEnd w:id="7"/>
      <w:bookmarkEnd w:id="8"/>
      <w:r>
        <w:rPr>
          <w:szCs w:val="28"/>
        </w:rPr>
        <w:t xml:space="preserve">Итого победителю и иным финалистам регионального этапа конкурса 2024 года: </w:t>
      </w:r>
      <w:bookmarkStart w:id="9" w:name="_Hlk202447558"/>
      <w:r>
        <w:rPr>
          <w:szCs w:val="28"/>
        </w:rPr>
        <w:t>75 000, 00 рублей + 450 000, 00 рублей</w:t>
      </w:r>
      <w:bookmarkEnd w:id="9"/>
      <w:r>
        <w:rPr>
          <w:szCs w:val="28"/>
        </w:rPr>
        <w:t xml:space="preserve"> = 525 000, 00 рублей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- победителю регионального этапа конкурса </w:t>
      </w:r>
      <w:r>
        <w:rPr>
          <w:szCs w:val="28"/>
        </w:rPr>
        <w:t>2025 года</w:t>
      </w:r>
      <w:r>
        <w:rPr>
          <w:bCs/>
          <w:szCs w:val="28"/>
        </w:rPr>
        <w:t xml:space="preserve"> до 05 сентября 2025 года единовременно 45 000 рублей;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далее четыре месяца с сентября по декабрь 2025 года по 15 000 рублей: 15 000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 xml:space="preserve"> 4 мес. = 60 000 рублей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итого победителю регионального этапа конкурса </w:t>
      </w:r>
      <w:r>
        <w:rPr>
          <w:szCs w:val="28"/>
        </w:rPr>
        <w:t>2025 года 45 000 рублей + 60 000 рублей = 105 000 рублей;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>- иным финалистам регионального этапа конкурса 2025 года, в количестве 9 человек, до 05 сентября единовременно по 30 000 рублей: 30 000 рублей Х 9 чел. = 270 000 рублей;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алее четыре месяца с сентября по декабрь 2025 года по 10 000 рублей: 10 000 рублей Х 9 чел. Х 4мес. = 360 000 рублей;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szCs w:val="28"/>
        </w:rPr>
        <w:t xml:space="preserve">итого </w:t>
      </w:r>
      <w:r>
        <w:rPr>
          <w:bCs/>
          <w:szCs w:val="28"/>
        </w:rPr>
        <w:t>иным финалистам регионального этапа конкурса 2025 года 270 000 рублей + 360 000 рублей = 630 000 рубле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того победителю и иным финалистам регионального этапа конкурса 2025 года: 105 000, 00 рублей + 630 000, 00 рублей = 735 000, 00 рублей</w:t>
      </w:r>
    </w:p>
    <w:p>
      <w:pPr>
        <w:pStyle w:val="Normal"/>
        <w:spacing w:lineRule="auto" w:line="360"/>
        <w:ind w:hanging="0"/>
        <w:rPr>
          <w:szCs w:val="28"/>
        </w:rPr>
      </w:pPr>
      <w:bookmarkStart w:id="10" w:name="_Hlk203052191"/>
      <w:bookmarkStart w:id="11" w:name="_Hlk202448274"/>
      <w:bookmarkEnd w:id="10"/>
      <w:bookmarkEnd w:id="4"/>
      <w:bookmarkEnd w:id="11"/>
      <w:r>
        <w:rPr>
          <w:szCs w:val="28"/>
        </w:rPr>
        <w:t xml:space="preserve">          </w:t>
      </w:r>
      <w:r>
        <w:rPr>
          <w:szCs w:val="28"/>
        </w:rPr>
        <w:t>2. Итого фонд денежной выплаты в год составит: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25 000, 00 рублей + 735 000, 00 рублей = </w:t>
      </w:r>
      <w:bookmarkStart w:id="12" w:name="_Hlk199837713"/>
      <w:r>
        <w:rPr>
          <w:szCs w:val="28"/>
        </w:rPr>
        <w:t xml:space="preserve">1 260 000,00 </w:t>
      </w:r>
      <w:bookmarkEnd w:id="12"/>
      <w:r>
        <w:rPr>
          <w:szCs w:val="28"/>
        </w:rPr>
        <w:t>рубле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Законом Приморского края от 19.12.2024 № 692-КЗ</w:t>
        <w:br/>
        <w:t>"О краевом бюджете на 2025 год и плановый период 2026 - 2027 годов"</w:t>
        <w:br/>
      </w:r>
      <w:r>
        <w:rPr>
          <w:szCs w:val="28"/>
        </w:rPr>
        <w:t xml:space="preserve">предусмотрено </w:t>
      </w:r>
      <w:bookmarkStart w:id="13" w:name="_Hlk203053003"/>
      <w:r>
        <w:rPr>
          <w:szCs w:val="28"/>
        </w:rPr>
        <w:t xml:space="preserve">1 640 520,00 </w:t>
      </w:r>
      <w:bookmarkEnd w:id="13"/>
      <w:r>
        <w:rPr>
          <w:szCs w:val="28"/>
        </w:rPr>
        <w:t>рублей. Экономия в размере 380 520 рублей будет перераспределена на ближайшей бюджетной комиссии с учетом потребности министерства профессионального образования и занятости населения Приморского кр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бедителю и иным финалистам регионального этапа конкурса 2025 года сумма в размере 525 000 рублей за период с января по май 2026 года будет выплачена в 2026 году в соответствии с расчетом: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победителю регионального этапа конкурса 2025 года (с января 2026 г. по май 2026 г.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5 000, 00 рублей Х 1 чел. Х 5 мес.= 75 000, 00 рублей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- иному финалисту регионального этапа конкурса 2025 года </w:t>
      </w:r>
      <w:bookmarkStart w:id="14" w:name="_Hlk203052285"/>
      <w:r>
        <w:rPr>
          <w:szCs w:val="28"/>
        </w:rPr>
        <w:t>(с января 2026 г. по май 2026 г.)</w:t>
      </w:r>
      <w:bookmarkEnd w:id="14"/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10 000, 00 рублей Х 9 чел. Х 5 мес.= 450 000, 00 рубле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того победителю и иным финалистам регионального этапа конкурса 2025 года (с января 2026 г. по май 2026 г.): 75 000, 00 рублей + 450 000, 00 рублей = 525 000, 00 рублей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плановый период 2026 и 2027 годов средства краевого бюджета</w:t>
        <w:br/>
        <w:t>на предоставление меры поддержки не предусмотрены. Министерством будет подана заявка на рассмотрение бюджетной комиссией в рамках планирования бюджета на 2026 год и плановый период 2027 и 2028 годы.</w:t>
      </w:r>
    </w:p>
    <w:p>
      <w:pPr>
        <w:pStyle w:val="Normal"/>
        <w:spacing w:lineRule="auto" w:line="36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инистр </w:t>
      </w:r>
      <w:bookmarkStart w:id="15" w:name="_Hlk183681750"/>
      <w:r>
        <w:rPr>
          <w:szCs w:val="28"/>
        </w:rPr>
        <w:t>профессиональн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разования и занятости населе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</w:t>
      </w:r>
      <w:bookmarkEnd w:id="15"/>
      <w:r>
        <w:rPr>
          <w:szCs w:val="28"/>
        </w:rPr>
        <w:t xml:space="preserve">                 </w:t>
        <w:tab/>
        <w:tab/>
        <w:tab/>
        <w:tab/>
        <w:tab/>
        <w:t xml:space="preserve">               С.В. Дубовицкий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TextBodyIndent">
    <w:name w:val="Body Text Indent"/>
    <w:basedOn w:val="Normal"/>
    <w:pPr/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left="0" w:right="0" w:firstLine="672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PT Astra Serif;Arial" w:hAnsi="PT Astra Serif;Arial" w:eastAsia="Times New Roman" w:cs="Noto Sans Devanagari;Calibri"/>
      <w:color w:val="auto"/>
      <w:sz w:val="26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4:00Z</dcterms:created>
  <dc:creator>Личенко М.Н.</dc:creator>
  <dc:description/>
  <cp:keywords/>
  <dc:language>en-US</dc:language>
  <cp:lastModifiedBy>Пользователь60</cp:lastModifiedBy>
  <cp:lastPrinted>2025-07-03T15:06:00Z</cp:lastPrinted>
  <dcterms:modified xsi:type="dcterms:W3CDTF">2025-07-18T02:59:00Z</dcterms:modified>
  <cp:revision>4</cp:revision>
  <dc:subject/>
  <dc:title>ФИНАНСОВО-ЭКОНОМИЧЕСКОЕ ОБОСНОВАНИЕ</dc:title>
</cp:coreProperties>
</file>