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ламенту, депутатской э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организации работы Законодательного Собрания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07.08.2002                 № 36 "О Регламенте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к постановлению Законодательного Собрания Приморского края от 07.08.2002 № 36 "О Регламенте Законодательного Собрания Приморского края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часть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Ответственный комитет направляет проект закона Приморского края по вопросам местного самоуправления (за исключением проекта закона Приморского края, указанного в части 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татьи 7 Закона Приморского края "О законодательной деятельности в Приморском крае") в Совет муниципальных образований Приморского края. Одновременно с проектом закона Приморского края направляются документы, указанные в пунктах 2-6 части 1 статьи 7 Закона Приморского края "О законодательной деятельности в Приморском крае", а также иные документы, направленные субъектом права законодательной инициативы при внесении проекта закона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пункт 9 части 6 статьи 4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"9)заключение Губернатора края, заключение об оценке регулирующего воздействия и заключение Совета муниципальных образований Приморского края в случаях, предусмотренных абзацами вторым, третьим и четвертым части 3 статьи 15 Закона Приморского края "О законодательной деятельности в Приморском крае";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 xml:space="preserve">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5:00Z</dcterms:created>
  <dc:creator>Иванова Е.А.</dc:creator>
  <dc:description/>
  <cp:keywords/>
  <dc:language>en-US</dc:language>
  <cp:lastModifiedBy>Аввакумова Галина Федоровна</cp:lastModifiedBy>
  <cp:lastPrinted>2025-07-09T10:15:00Z</cp:lastPrinted>
  <dcterms:modified xsi:type="dcterms:W3CDTF">2025-07-09T05:11:00Z</dcterms:modified>
  <cp:revision>65</cp:revision>
  <dc:subject/>
  <dc:title> </dc:title>
</cp:coreProperties>
</file>