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  <w:br/>
              <w:t xml:space="preserve">"О жилищном фонде </w:t>
              <w:br/>
              <w:t>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жилищном фонде Приморского края коммерческого использования" </w:t>
      </w:r>
      <w:r>
        <w:rPr/>
        <w:t>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Комитету Законодательного Собрания по экономической политике 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25-07-02T16:23:00Z</cp:lastPrinted>
  <dcterms:modified xsi:type="dcterms:W3CDTF">2025-07-16T05:36:00Z</dcterms:modified>
  <cp:revision>45</cp:revision>
  <dc:subject/>
  <dc:title> </dc:title>
</cp:coreProperties>
</file>