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развитии креативных (творческих) индустрий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развитии креативных (творческих) индустрий в Приморском крае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Комитету Законодательного Собрания по экономической политике 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5-07-02T16:23:00Z</cp:lastPrinted>
  <dcterms:modified xsi:type="dcterms:W3CDTF">2025-07-02T06:23:00Z</dcterms:modified>
  <cp:revision>44</cp:revision>
  <dc:subject/>
  <dc:title> </dc:title>
</cp:coreProperties>
</file>