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закона подготовлен в целях приведения действующего законодательства Приморского края в соответствие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Федеральным законом от 20 марта 2025 года № 33-ФЗ "Об общих принципах организации местного самоуправления в единой системе публичной власти", которым затрагивается территориальная организация муниципальных образований в субъектах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Законом Приморского края от 2 июня 2025 года № 787-КЗ "О внесении изменений в Устав Приморского края", которым установлена одноуровневая система организац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вносятся изменения в ряд законов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6-16T15:38:00Z</cp:lastPrinted>
  <dcterms:modified xsi:type="dcterms:W3CDTF">2025-06-16T05:50:00Z</dcterms:modified>
  <cp:revision>79</cp:revision>
  <dc:subject/>
  <dc:title>Пояснительная записка к проекту закона Приморского края</dc:title>
</cp:coreProperties>
</file>