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rFonts w:eastAsia="Tahoma"/>
          <w:kern w:val="2"/>
          <w:sz w:val="28"/>
          <w:szCs w:val="28"/>
          <w:lang w:eastAsia="zh-CN" w:bidi="hi-IN"/>
        </w:rPr>
        <w:t>О внесении изменений в отдельные законодательные акты Приморского края</w:t>
      </w:r>
      <w:r>
        <w:rPr>
          <w:sz w:val="28"/>
          <w:szCs w:val="28"/>
        </w:rPr>
        <w:t>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9 июня 2025 года вступил в силу Федеральный закон от 20 марта </w:t>
        <w:br/>
        <w:t xml:space="preserve">2025 года № 33-ФЗ </w:t>
      </w:r>
      <w:r>
        <w:rPr>
          <w:sz w:val="28"/>
          <w:szCs w:val="28"/>
        </w:rPr>
        <w:t>"Об общих принципах организации местного самоуправления в единой системе публичной власти", а также изменения в Устав Приморского края, которыми на территории Приморского края установлена одноуровневая система организаци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этим комитетом подготовлен проект закона Приморского края "О внесении изменений в отдельные законодательные акты Приморского края", которым предлагается внести соответствующие изменения в ряд Законах Примор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Об обороте земель сельскохозяйственного назначения на территории Приморского края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 регулировании земельных отношений в Приморском кра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 землеустройстве в Приморском кра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б использовании лесов в Приморском кра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Об охране окружающей среды в Приморском кра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О бесплатном предоставлении земельных участков гражданам, имеющим трех и более детей, в Приморском кра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 бесплатном предоставлении земельных участков для индивидуального жилищного строительства на территории Приморского края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 территориях Приморского края, в границах которых земельные участки не могут быть предоставлены в безвозмездное пользование", а также в Закон Приморского края от 2 июня 2025 года № 801-КЗ "О внесении изменений в отдельные законодательные акты Приморского края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3:00Z</dcterms:created>
  <dc:creator>prirod-a4</dc:creator>
  <dc:description/>
  <cp:keywords/>
  <dc:language>en-US</dc:language>
  <cp:lastModifiedBy>Исакова Марина Викторовна</cp:lastModifiedBy>
  <cp:lastPrinted>2024-05-07T14:51:00Z</cp:lastPrinted>
  <dcterms:modified xsi:type="dcterms:W3CDTF">2025-07-03T00:52:00Z</dcterms:modified>
  <cp:revision>6</cp:revision>
  <dc:subject/>
  <dc:title>Пояснительная записка</dc:title>
</cp:coreProperties>
</file>