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Закон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градостроительной деятельности на территории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й</w:t>
        <w:br/>
        <w:t>в Закон Приморского края "О градостроительной деятельности</w:t>
        <w:br/>
        <w:t xml:space="preserve">на территории Приморского края" </w:t>
      </w:r>
      <w:r>
        <w:rPr>
          <w:b w:val="false"/>
        </w:rPr>
        <w:t>подготовлен с целью приведения</w:t>
        <w:br/>
        <w:t>Закона Приморского края от 29 июня 2009 года № 446-КЗ "О градостроительной деятельности на территории Приморского края"</w:t>
        <w:br/>
        <w:t xml:space="preserve">(далее – Закон № 446-КЗ)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br/>
        <w:t>и Уставом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м законом от 20 марта 2025 года № 33-ФЗ "Об общих принципах организации местного самоуправления в единой системе публичной власти" субъектам Российской Федерации предоставлено право перехода на одноуровневую организацию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ом Приморского края от 2 июня 2025 года № 787-КЗ в Устав Приморского края внесены изменения, в соответствии с которыми</w:t>
        <w:br/>
        <w:t>на территории Приморского края местное самоуправление осуществляется только в городских и муниципальных округах, то есть закреплен переход</w:t>
        <w:br/>
        <w:t>на одноуровневую систему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изложенным предлагается внести изменения </w:t>
        <w:br/>
        <w:t>в Закон № 446-КЗ, исключив нормы, наделяющие полномочиями в сфере градостроительной деятельности муниципальные районы и входящие в них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дновременно вносятся изменения юридико-технического характера, связанные с исключением из текста Закона № 446-КЗ положений, регламентирующих нормы в сфере градостроительной деятельности муниципальных районов и входящих в них посе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rPr/>
      </w:pPr>
      <w:r>
        <w:rPr>
          <w:szCs w:val="28"/>
        </w:rPr>
        <w:t>и собственности                                                                   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ragraph">
                <wp:posOffset>-18986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4.9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Котляр Екатерина Михайловна</cp:lastModifiedBy>
  <cp:lastPrinted>2025-07-01T15:16:00Z</cp:lastPrinted>
  <dcterms:modified xsi:type="dcterms:W3CDTF">2025-07-01T05:18:00Z</dcterms:modified>
  <cp:revision>220</cp:revision>
  <dc:subject/>
  <dc:title>ПОЯСНИТЕЛЬНАЯ ЗАПИСКА</dc:title>
</cp:coreProperties>
</file>