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ризнании утратившими силу законодательных актов Приморского края в области разграничения объектов муниципальной собствен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и силу законодательных актов Приморского края в области разграничения объектов муниципальной собственност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7-01T05:00:00Z</dcterms:modified>
  <cp:revision>23</cp:revision>
  <dc:subject/>
  <dc:title> </dc:title>
</cp:coreProperties>
</file>