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Cs w:val="28"/>
        </w:rPr>
        <w:t>О ПРИЗНАНИИ УТРАТИВШИМИ СИЛУ ЗАКОНОДАТЕЛЬНЫХ АКТОВ ПРИМОРСКОГО КРАЯ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В ОБЛАСТИ РАЗГРАНИЧЕНИЯ ОБЪЕКТОВ МУНИЦИПАЛЬНОЙ СОБСТВ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Закон Приморского края от 15 февраля 2008 года № 194-КЗ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Закон Приморского края от 1 июля 2024 года № 594-КЗ "О внесении изменения в приложение к Закону Приморского края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Закон Приморского края от 3 июля 2014 года № 447-КЗ "О порядке разграничения объектов муниципальной собственности между сельскими поселениями и муниципальными районами, в состав которых они входят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Закон Приморского края от 5 декабря 2017 года № 216-КЗ "О внесении изменений в 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Закон Приморского края от 1 июля 2024 года № 595-КЗ "О внесении изменения в приложение к Закону Приморского края "О порядке разграничения объектов муниципальной собственности между сельскими поселениями и муниципальными районами, в состав которых они входят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36:00Z</dcterms:created>
  <dc:creator>Егупова</dc:creator>
  <dc:description/>
  <cp:keywords/>
  <dc:language>en-US</dc:language>
  <cp:lastModifiedBy>Бырса Елена Сергеевна</cp:lastModifiedBy>
  <cp:lastPrinted>2024-07-19T10:42:00Z</cp:lastPrinted>
  <dcterms:modified xsi:type="dcterms:W3CDTF">2025-07-09T22:54:00Z</dcterms:modified>
  <cp:revision>35</cp:revision>
  <dc:subject/>
  <dc:title> </dc:title>
</cp:coreProperties>
</file>