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признании утратившими силу законодательных актов Приморского края в области разграничения объектов муниципальной собственности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признании утратившими силу законодательных актов Приморского края в области разграничения объектов муниципальной собственности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cp:lastPrinted>2025-06-04T10:33:00Z</cp:lastPrinted>
  <dcterms:modified xsi:type="dcterms:W3CDTF">2025-06-17T01:28:00Z</dcterms:modified>
  <cp:revision>35</cp:revision>
  <dc:subject/>
  <dc:title>ФИНАНСОВО-ЭКОНОМИЧЕСКОЕ ОБОСНОВАНИЕ</dc:title>
</cp:coreProperties>
</file>