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КОНОДАТЕЛЬНЫЕ АКТЫ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 Закона Приморского края от 11 ноября 2005 года </w:t>
        <w:br/>
        <w:t>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части 1 слова "муниципальных районов, городских поселений,"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5 марта 2007 года № 34-КЗ</w:t>
        <w:br/>
        <w:t>"О составе, порядке подготовки документов территориального планирования муниципальных образований Приморского края" следующие изменения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1)статью 1 изложить в следующей редакции:</w:t>
      </w:r>
    </w:p>
    <w:p>
      <w:pPr>
        <w:pStyle w:val="Header"/>
        <w:ind w:left="2268" w:hanging="1559"/>
        <w:rPr>
          <w:szCs w:val="28"/>
        </w:rPr>
      </w:pPr>
      <w:r>
        <w:rPr>
          <w:szCs w:val="28"/>
        </w:rPr>
        <w:t>"СТАТЬЯ 1. ДОКУМЕНТЫ ТЕРРИТОРИАЛЬНОГО ПЛАНИРОВАНИЯ МУНИЦИПАЛЬНЫХ ОБРАЗОВАНИЙ ПРИМОРСКОГО КРАЯ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>1.Документами территориального планирования муниципальных образований Приморского края являются генеральные планы муниципальных округов, генеральные планы городских округов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.Генеральные планы муниципальных округов, генеральные планы городских округов утверждаются на срок не менее чем 20 лет."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)статью 2 признать утратившей силу;</w:t>
      </w:r>
    </w:p>
    <w:p>
      <w:pPr>
        <w:pStyle w:val="Header"/>
        <w:ind w:firstLine="709"/>
        <w:jc w:val="both"/>
        <w:rPr/>
      </w:pPr>
      <w:r>
        <w:rPr>
          <w:szCs w:val="28"/>
        </w:rPr>
        <w:t>3)в статье 3:</w:t>
      </w:r>
    </w:p>
    <w:p>
      <w:pPr>
        <w:pStyle w:val="Header"/>
        <w:ind w:firstLine="709"/>
        <w:jc w:val="both"/>
        <w:rPr/>
      </w:pPr>
      <w:r>
        <w:rPr>
          <w:szCs w:val="28"/>
        </w:rPr>
        <w:t>а)в наименовании статьи слова "генеральных планов поселений," исключить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б)в части 1 слова "генеральных планов поселений," исключить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в)в части 2 слова "генеральным планам поселений," исключить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4)в статье 4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а)в части 7 слово "(или)" исключить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б)в части 9 слова "генеральных планов поселений," исключить;</w:t>
      </w:r>
    </w:p>
    <w:p>
      <w:pPr>
        <w:pStyle w:val="Header"/>
        <w:ind w:firstLine="709"/>
        <w:jc w:val="both"/>
        <w:rPr/>
      </w:pPr>
      <w:r>
        <w:rPr>
          <w:szCs w:val="28"/>
        </w:rPr>
        <w:t>в)в части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генеральных планов поселений, генеральных планов муниципальных округов, генеральных планов городских округов, проектов, предусматривающих внесение изменений в генеральные планы поселений, генеральные" заменить словами "генеральных планов муниципальных округов, генеральных планов городских округов, проектов, предусматривающих внесение изменений в генеральные"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5 марта 2007 года № 42-КЗ </w:t>
        <w:br/>
        <w:t>"О составе и порядке деятельности комиссии по подготовке проекта правил землепользования и застройки поселений, муниципальных округов, городских округов и межселенных территорий в Приморском крае" следующие изменения:</w:t>
      </w:r>
    </w:p>
    <w:p>
      <w:pPr>
        <w:pStyle w:val="Normal"/>
        <w:ind w:firstLine="709"/>
        <w:jc w:val="both"/>
        <w:rPr/>
      </w:pPr>
      <w:r>
        <w:rPr/>
        <w:t>1)наименование Закона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О составе и порядке деятельности комиссии по подготовке проекта правил землепользования и застройки муниципальных округов, городских округов в Приморском крае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преамбулу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</w:t>
      </w:r>
      <w:r>
        <w:rPr>
          <w:szCs w:val="28"/>
        </w:rPr>
        <w:t xml:space="preserve">Настоящий Закон в соответствии с Градостроитель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устанавливает состав и порядок деятельности комиссии по подготовке проекта правил землепользования и застройки муниципальных округов, городских округов, части территорий муниципальных округов, городских округов Приморского края.</w:t>
      </w:r>
      <w:r>
        <w:rPr/>
        <w:t>"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3 Закона Приморского края от 23 июля 2012 года </w:t>
        <w:br/>
        <w:t>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части 1 слова "муниципальных районов,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ункте 1 части 7 слова "и муниципальных районов"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ind w:firstLine="709"/>
        <w:jc w:val="both"/>
        <w:rPr/>
      </w:pPr>
      <w:r>
        <w:rPr/>
        <w:t xml:space="preserve">Внести в статью 2 Закона Приморского края от 30 апреля 2015 года </w:t>
        <w:br/>
        <w:t xml:space="preserve">№ 611-КЗ "О порядке подготовки, утверждения и изменения региональных нормативов градостроительного проектирования в Приморском крае </w:t>
        <w:br/>
        <w:t>и о порядке систематизации нормативов градостроительного проектирования по видам объектов краевого и местного значения" следующие изменения:</w:t>
      </w:r>
    </w:p>
    <w:p>
      <w:pPr>
        <w:pStyle w:val="Normal"/>
        <w:ind w:firstLine="709"/>
        <w:jc w:val="both"/>
        <w:rPr/>
      </w:pPr>
      <w:r>
        <w:rPr/>
        <w:t>в части 5:</w:t>
      </w:r>
    </w:p>
    <w:p>
      <w:pPr>
        <w:pStyle w:val="Normal"/>
        <w:ind w:firstLine="709"/>
        <w:jc w:val="both"/>
        <w:rPr/>
      </w:pPr>
      <w:r>
        <w:rPr/>
        <w:t>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пункт 3 признать утратившим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6.</w:t>
      </w:r>
    </w:p>
    <w:p>
      <w:pPr>
        <w:pStyle w:val="Normal"/>
        <w:ind w:firstLine="709"/>
        <w:jc w:val="both"/>
        <w:rPr/>
      </w:pPr>
      <w:r>
        <w:rPr/>
        <w:t>Внести в статью 2 Закона Приморского края от 30 апреля 2015 года</w:t>
        <w:br/>
        <w:t>№ 615-КЗ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следующие изменения:</w:t>
      </w:r>
    </w:p>
    <w:p>
      <w:pPr>
        <w:pStyle w:val="Header"/>
        <w:ind w:firstLine="709"/>
        <w:jc w:val="both"/>
        <w:rPr/>
      </w:pPr>
      <w:r>
        <w:rPr>
          <w:szCs w:val="28"/>
        </w:rPr>
        <w:t>1)в части 2 слова "муниципального района, поселения," исключить;</w:t>
      </w:r>
    </w:p>
    <w:p>
      <w:pPr>
        <w:pStyle w:val="Header"/>
        <w:ind w:firstLine="709"/>
        <w:jc w:val="both"/>
        <w:rPr/>
      </w:pPr>
      <w:r>
        <w:rPr>
          <w:szCs w:val="28"/>
        </w:rPr>
        <w:t>2)в пункте 1 части 6 слова "муниципальных районов, поселений," исключить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нести в статью 18 Закона Приморского края от 2 декабря 2015 года </w:t>
        <w:br/>
        <w:t>№ 732-КЗ "О стратегическом планировании в Приморском крае"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части 2 слова "городских округов и муниципальных районов" заменить словами "муниципальных округов и городских округов"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8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9 июля 2018 года № 313-КЗ "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"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преамбуле слова "от 6 октября 2003 года № 131-ФЗ "Об общих принципах организации местного самоуправления в Российской Федерации" заменить словами "от 20 марта 2025 года № 33-ФЗ "Об общих принципах организации местного самоуправления в единой системе публичной власти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СТАТЬЯ 9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 ноября 2018 года </w:t>
        <w:br/>
        <w:t xml:space="preserve">№ 378-КЗ </w:t>
      </w:r>
      <w:r>
        <w:rPr>
          <w:bCs/>
          <w:szCs w:val="28"/>
        </w:rPr>
        <w:t>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Cs w:val="28"/>
        </w:rPr>
        <w:t>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наименование Закон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"О наделении органов местного самоуправления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в преамбуле слова "от 6 октября 2003 года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 наделяет органы местного самоуправления муниципальных районов," заменить словами "от 20 марта 2025 года № 33-ФЗ "Об общих принципах организации местного самоуправления в единой системе публичной власти" наделяет органы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1 слова "муниципальных районов,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статью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/>
      </w:pPr>
      <w:r>
        <w:rPr>
          <w:szCs w:val="28"/>
        </w:rPr>
        <w:t>"</w:t>
      </w:r>
      <w:r>
        <w:rPr>
          <w:bCs/>
          <w:szCs w:val="28"/>
        </w:rPr>
        <w:t>СТАТЬЯ 2. ПЕРЕЧЕНЬ МУНИЦИПАЛЬНЫХ ОБРАЗОВАНИЙ ПРИМОРСКОГО КРАЯ, ОРГАНЫ МЕСТНОГО САМОУПРАВЛЕНИЯ КОТОРЫХ НАДЕЛЯЮТСЯ ГОСУДАРСТВЕННЫМИ ПОЛНОМОЧИЯМИ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сударственными полномочиями наделяются органы местного самоуправления следующих муниципальных округов и городских округов Примор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нучин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альнегор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альнеречен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Кавалеров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Киров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Красноармейский муниципальны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Лазов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Лесозаводский муниципальны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Михайлов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Надеждин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Октябрьский муниципальны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Ольгин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муниципальный округ город Партизан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Партизан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Пограничны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Пожар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муниципальный округ Спасск-Даль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Терней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Ханкай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Хасан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Хороль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Чернигов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Чугуевский муниципальны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Шкотовский муниципальны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Яковлев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Арсеньевский городско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Артемовский городско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городской округ Большой Камен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Владивостокский городско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Дальнереченский городско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Находкинский городско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Уссурийский городско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городской округ ЗАТО Фокино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в наименовании приложения слова "муниципального района,"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10.</w:t>
      </w:r>
    </w:p>
    <w:p>
      <w:pPr>
        <w:pStyle w:val="Normal"/>
        <w:ind w:firstLine="709"/>
        <w:jc w:val="both"/>
        <w:rPr/>
      </w:pPr>
      <w:r>
        <w:rPr>
          <w:rFonts w:cs="PT Astra Serif;Times New Roman"/>
          <w:szCs w:val="28"/>
        </w:rPr>
        <w:t xml:space="preserve">Внести в статью 3 Закона Приморского края от 6 марта 2019 года </w:t>
        <w:br/>
        <w:t>№ 465-КЗ "О содействии развитию строительства в Приморском крае" следующее изменение:</w:t>
      </w:r>
    </w:p>
    <w:p>
      <w:pPr>
        <w:pStyle w:val="Normal"/>
        <w:ind w:firstLine="709"/>
        <w:jc w:val="both"/>
        <w:rPr/>
      </w:pPr>
      <w:r>
        <w:rPr/>
        <w:t>в пункте 6 части 4 слово "поселений,"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СТАТЬЯ 1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5 февраля 2020 года </w:t>
        <w:br/>
        <w:t>№ 717-КЗ "О наделении администрации Владивостокского городского округа отдельными государственными полномочиями по организации транспортного обслуживания населения внеуличным транспортом"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преамбуле слова "от 6 октября 2003 года </w:t>
      </w:r>
      <w:hyperlink r:id="rId4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 заменить словами "от 20 марта 2025 года № 33-ФЗ "Об общих принципах организации местного самоуправления в единой системе публичной власт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12.</w:t>
      </w:r>
    </w:p>
    <w:p>
      <w:pPr>
        <w:pStyle w:val="Normal"/>
        <w:ind w:firstLine="709"/>
        <w:jc w:val="both"/>
        <w:rPr/>
      </w:pPr>
      <w:r>
        <w:rPr/>
        <w:t xml:space="preserve">Внести в статью 10 Закона Приморского края от 2 августа 2021 года </w:t>
        <w:br/>
        <w:t>№ 1112-КЗ "О комплексном развитии территорий в Приморском крае" следующие изменения:</w:t>
      </w:r>
    </w:p>
    <w:p>
      <w:pPr>
        <w:pStyle w:val="Header"/>
        <w:ind w:firstLine="709"/>
        <w:jc w:val="both"/>
        <w:rPr/>
      </w:pPr>
      <w:r>
        <w:rPr>
          <w:szCs w:val="28"/>
        </w:rPr>
        <w:t>1)в пункте 3 части 2 слово "поселении," исключить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)в абзаце третьем части 4 слово "поселении,"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31 января 2024 года № 510-КЗ </w:t>
        <w:br/>
        <w:t>"О государственном регулировании торговой деятельности в Приморском крае"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по тексту Закона слова "муниципальных районов,</w:t>
      </w:r>
      <w:r>
        <w:rPr>
          <w:szCs w:val="28"/>
        </w:rPr>
        <w:t>"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98&amp;dst=100509" TargetMode="External"/><Relationship Id="rId3" Type="http://schemas.openxmlformats.org/officeDocument/2006/relationships/hyperlink" Target="https://login.consultant.ru/link/?req=doc&amp;base=LAW&amp;n=480999&amp;dst=101134" TargetMode="External"/><Relationship Id="rId4" Type="http://schemas.openxmlformats.org/officeDocument/2006/relationships/hyperlink" Target="https://login.consultant.ru/link/?req=doc&amp;base=LAW&amp;n=480999&amp;dst=101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47:00Z</dcterms:created>
  <dc:creator>Егупова</dc:creator>
  <dc:description/>
  <cp:keywords/>
  <dc:language>en-US</dc:language>
  <cp:lastModifiedBy>Бырса Елена Сергеевна</cp:lastModifiedBy>
  <cp:lastPrinted>2025-07-02T09:30:00Z</cp:lastPrinted>
  <dcterms:modified xsi:type="dcterms:W3CDTF">2025-07-14T05:11:00Z</dcterms:modified>
  <cp:revision>15</cp:revision>
  <dc:subject/>
  <dc:title> </dc:title>
</cp:coreProperties>
</file>