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ТУРИЗМЕ И ТУРИСТСКОЙ ДЕЯТЕЛЬНОСТИ НА ТЕРРИТОРИИ ПРИМОРСКОГО КРАЯ"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suppressAutoHyphens w:val="true"/>
        <w:ind w:firstLine="709"/>
        <w:jc w:val="both"/>
        <w:rPr>
          <w:rFonts w:eastAsia="Tahoma"/>
          <w:kern w:val="2"/>
          <w:szCs w:val="28"/>
          <w:lang w:eastAsia="zh-CN" w:bidi="hi-IN"/>
        </w:rPr>
      </w:pPr>
      <w:r>
        <w:rPr>
          <w:rFonts w:eastAsia="Tahoma"/>
          <w:kern w:val="2"/>
          <w:szCs w:val="28"/>
          <w:lang w:eastAsia="zh-CN" w:bidi="hi-IN"/>
        </w:rPr>
        <w:t xml:space="preserve">Внести в Закон Приморского края от 10 февраля 2014 года № 355-КЗ </w:t>
        <w:br/>
        <w:t>"О туризме и туристской деятельности на территории Приморского края"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1)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Настоящий Закон в целях создания благоприятных условий для развития туризма в Приморском крае устанавливает правовые основы, принципы и приоритетные направления государственного регулирования развития туризма и туристской деятельности на территории Приморского края, а также определяет формы государственной поддержки развития туристской индустрии в Приморском крае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>2)в части 1 статьи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а)пункт 1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б)пункт 4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в)пункт 5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г)пункт 6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>д)пункт 7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>3)статью 3 дополнить пунктом 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"8)обеспечение доступности для инвалидов и других маломобильных групп населения туристских ресурсов в соответствии с законодательством Российской Федерации о социальной защите инвалидов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  <w:lang w:val="en-US"/>
        </w:rPr>
        <w:t>4</w:t>
      </w:r>
      <w:r>
        <w:rPr>
          <w:bCs/>
          <w:szCs w:val="28"/>
        </w:rPr>
        <w:t>)в статье 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>а)в пункте 1 слова "</w:t>
      </w:r>
      <w:r>
        <w:rPr>
          <w:szCs w:val="28"/>
        </w:rPr>
        <w:t>инфраструктуры Приморского края" заменить словами "индустрии в Приморском крае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б)в пункте 2 слова "туристских услуг" заменить словами "услуг в сфере туризма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)в пункте 3 слова "туристских услугах" заменить словами "услугах в сфере туризма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г)пункт 5 дополнить словами "бюджетной системы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д)в пункте 6 слова "туристскую инфраструктуру Приморского края" заменить словами "объекты туристкой индустрии в Приморском крае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)в пункте 2 статьи 5 слова "туристскую инфраструктуру Приморского края" заменить словами "объекты туристской индустрии в Приморском крае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6)в статье 6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а)наименование статьи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Статья 6. Государственная поддержка развития туристской индустрии в Приморском крае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б)часть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1.Государственная поддержка развития туристской индустрии в Приморском крае осуществляется в рамках реализации государственных программ Приморского края, направленных на развитие туризма в Приморском крае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)в абзаце первом части 2 слова "Приморского края" заменить словами "в Приморском крае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г)часть 3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7)в статье 7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а)наименование статьи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"Статья 7. Полномочия Законодательного Собрания Приморского края </w:t>
      </w:r>
      <w:r>
        <w:rPr>
          <w:szCs w:val="28"/>
        </w:rPr>
        <w:t>по созданию благоприятных условий для развития туризма в Приморском крае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б)абзац перв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К полномочиям Законодательного Собрания Приморского края по созданию благоприятных условий для развития туризма в Приморском крае относятся: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)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3)осуществление иных полномочий в соответствии с федеральным законодательством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8)в статье 8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а)наименование статьи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"Статья 8. Полномочия Правительства Приморского края </w:t>
      </w:r>
      <w:r>
        <w:rPr>
          <w:szCs w:val="28"/>
        </w:rPr>
        <w:t>по созданию благоприятных условий для развития туризма в Приморском крае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б)абзац перв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К полномочиям Правительства Приморского края по созданию благоприятных условий для развития туризма в Приморском крае относятся: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)в пункте 1 слова "на территории Приморского края" заменить словами "в Приморском крае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г)в пункте 4 слова "на территории Приморского края" заменить словами "в Приморском крае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д)пункт 5 признать </w:t>
      </w:r>
      <w:r>
        <w:rPr>
          <w:bCs/>
          <w:szCs w:val="28"/>
        </w:rPr>
        <w:t>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9)статью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outlineLvl w:val="0"/>
        <w:rPr>
          <w:szCs w:val="28"/>
        </w:rPr>
      </w:pPr>
      <w:r>
        <w:rPr>
          <w:szCs w:val="28"/>
        </w:rPr>
        <w:t>"СТАТЬЯ 9. ПОЛНОМОЧИЯ ОРГАНА ИСПОЛНИТЕЛЬНОЙ ВЛАСТИ ПРИМОРСКОГО КРАЯ, ОСУЩЕСТВЛЯЮЩЕГО ГОСУДАРСТВЕННОЕ УПРАВЛЕНИЕ В СФЕРЕ ТУРИЗМА НА ТЕРРИТОРИИ ПРИМОР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К полномочиям органа исполнительной власти Приморского края, осуществляющего государственное управление в сфере туризма на территории Приморского края (далее – уполномоченный орган), относя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подготовка проектов нормативных правовых актов Приморского края в сфере туризма и турист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разработка и реализация государственных программ и иных документов стратегического планирования Приморского края, направленных на развитие туризма в Приморском кра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участие в пределах своей компетенции в реализации мер по поддержке и развитию внутреннего регионального и въездного регионального туризма, социального регионального туризма, детского туризма, самодеятельного регионального туризма и сельского туризм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участие в информационном обеспечении туризма, создании туристских информационных центров на территории Приморского края и обеспечении их функциониров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участие в пределах своей компетенции в реализации комплекса мер по организации экскурсий и путешествий с культурно-познавательными целями для обучающихся в общеобразовательных организациях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организация и проведение мероприятий в сфере туризма на региональном и межмуниципальном уровня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реализация мер по созданию системы навигации и ориентирования в сфере туризма на территории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участие в реализации межправительственных соглашений в сфере туризм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)создание аттестационной комиссии для аттестации экскурсоводов (гидов) и гидов-переводчиков, утверждение положения об аттестационной комиссии для аттестации экскурсоводов (гидов) и гидов-переводчиков, внесение сведений об экскурсоводах (гидах) и о гидах-переводчиках в единый федеральный реестр экскурсоводов (гидов) и гидов-переводчик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)утверждение формы нагрудной идентификационной карточки экскурсовода (гида) или гида-переводч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1)осуществление регионального государственного контроля (надзора) в сфере туристской индустр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)осуществление иных полномочий в соответствии с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Уполномоченный орган Приморского края вправе осуществлять следующие полномоч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содействие определению приоритетных направлений развития туризма на территории Приморского края, в том числе путем поддержки развития объектов туристской индустрии на территориях муниципальных образований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участие в реализации стратегий развития туризма, государственных программ Российской Федерации, федеральных целевых программ развития туризм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участие в организации проведения научных исследований в целях расширения туристского потенциала Приморского края и повышения эффективности е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участие в организации и проведении международных мероприятий в сфере туризма, мероприятий в сфере туризма на всероссийском и межрегиональном уровня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осуществление взаимодействия с некоммерческими организациями, осуществляющими деятельность в сфере туризма, включая объединение туроператоров в сфере выездного туризма, в том числе по приоритетным направлениям развития туризма, вопросам обеспечения безопасности туризма, защиты прав и законных интересов турис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участие в организации профессионального образования, дополнительного образования и профессионального обучения в сфере туризм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осуществление отнесения туристских маршрутов (частей туристских маршрутов), проходящих по территории Приморского края, к туристским маршрутам (частям туристских маршрутов) определенных Правительством Российской Федерации видов и категорий сложности, при прохождении которых туристами (экскурсантами) требуется специальное сопровождение (далее – туристский маршрут, требующий специального сопровождения), и размещения сведений о туристских маршрутах, требующих специального сопровождения, на официальном сайте Правительства Приморского края и органов исполнительной власти Приморского края в информационно-телекоммуникационной сети "Интернет".";</w:t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10)статьи 12-14 </w:t>
      </w:r>
      <w:r>
        <w:rPr>
          <w:bCs/>
          <w:szCs w:val="28"/>
        </w:rPr>
        <w:t>признать утратившими силу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54:00Z</dcterms:created>
  <dc:creator>Егупова</dc:creator>
  <dc:description/>
  <cp:keywords/>
  <dc:language>en-US</dc:language>
  <cp:lastModifiedBy>Бырса Елена Сергеевна</cp:lastModifiedBy>
  <cp:lastPrinted>2025-06-16T10:38:00Z</cp:lastPrinted>
  <dcterms:modified xsi:type="dcterms:W3CDTF">2025-06-23T06:31:00Z</dcterms:modified>
  <cp:revision>25</cp:revision>
  <dc:subject/>
  <dc:title> </dc:title>
</cp:coreProperties>
</file>