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ConsPlusNormal"/>
        <w:ind w:left="680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Приморского края «О внесении изменений в Закон Приморского края «О туризме и туристской деятельности на территории Приморского кр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оект закона Приморского края «О внесении изменений в Закон Приморского края «О туризме и туристской деятельности на территории Приморского края» подготовлен с целью приведения Закона Приморского края от 10 февраля 2014 года № 355-КЗ «О туризме и туристской деятельности на территории Приморского края» (далее — Закон) в соответствие с Федеральным законом от 24 ноября 1996 года № 132-ФЗ «Об основах туристской деятельности в Российской Федерации» (далее - Федеральный закон </w:t>
        <w:br/>
        <w:t>№ 132-ФЗ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исключить понятия, которые не соответствуют Федеральному закону № 132-ФЗ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туристская инфраструктура Приморского края» и «субъекты туристской индустрии Примо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в связи с тем, что в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ый закон </w:t>
        <w:br/>
        <w:t>№ 132-ФЗ введено понятие «туристская индустрия», которое объединяет указанные понятия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туристский продукт Приморского края» (в связи с тем, что в настоящее время туристские продукты являются трансграничными, указанное понятие потеряло свою значимость, целесообразно использовать понятие туристского продукта, закрепленное в Федеральном законе 132-ФЗ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«туристские услуги» (в связи с тем, что оно является частью понятия «туристский продукт», данное в Федеральном законе 132-ФЗ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туристский реестр Приморского края» (в связи с тем, что ведение реестров туроператоров, турагентов, субтурагентов, коллективных средств размещения, гидов-переводчиков, инструкторов-проводников и др. осуществляют органы государственной власти Российской Федерации. Указанные реестры находятся в свободном доступе и ведение отдельного туристского реестра Приморского края, дублирующего указанные реестры является нецелесообразным)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признать утратившим силу часть 3 статьи 6 Закона в связи с тем, что в указанной части перечислена только часть общих ограничений для предоставления государственной поддержки развития туристской индустрии в Приморском крае, в то время как требования для предоставления государственной поддержки содержатся в постановлении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уточнить полномочия Законодательного Собрания Приморского края и Правительства Приморского края в части создания благоприятных условий для развития туризма в Приморском крае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статью 9 Закона изложить в новой редакции, которая предусматривает приведение в соответствие с Федеральным законом</w:t>
        <w:br/>
        <w:t>№ 132-ФЗ полномочий уполномоченного органа исполнительной власти Приморского края в сфере туризма, а именно разграничение его прав и обязанностей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) признать утратившими силу статьи 12-14 Закона по следующим основаниям: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татья 12 содержит цели создания краевой межведомственной комиссии по развитию туризма, а именно для осуществления межведомственного взаимодействия органов исполнительной власти Приморского края с федеральными органами исполнительной власти и их территориальными органами, органами местного самоуправления, общественными объединениями по вопросам развития внутреннего регионального и въездного регионального туризма. Взаимодействие с вышеуказанными органами и организациями осуществляется непосредственно уполномоченным органом. Учитывая изложенное, существование названной комиссии  считаем нецелесообразным.</w:t>
      </w:r>
    </w:p>
    <w:p>
      <w:pPr>
        <w:pStyle w:val="Style25"/>
        <w:spacing w:lineRule="auto" w:line="360" w:before="0" w:after="0"/>
        <w:ind w:firstLine="680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я 13 Закона</w:t>
      </w:r>
      <w:r>
        <w:rPr>
          <w:bCs/>
          <w:sz w:val="28"/>
          <w:szCs w:val="28"/>
          <w:lang w:eastAsia="en-US"/>
        </w:rPr>
        <w:t xml:space="preserve"> предусматривает создание с</w:t>
      </w:r>
      <w:r>
        <w:rPr>
          <w:sz w:val="28"/>
          <w:szCs w:val="28"/>
        </w:rPr>
        <w:t xml:space="preserve">истемы информационного обеспечения туризма и туристской деятельности на территории Приморского края, которая включает создание туристских информационных центров на территории Приморского края, создание системы навигации и ориентирования в сфере туризма на территории Приморского края, а также ведения туристского реестра Приморского края, создание и ведение полиязычного интернет-портала о туризме в Приморском крае и электронной карты-схемы расположения туристских ресурсов на территории Приморского края. </w:t>
      </w:r>
    </w:p>
    <w:p>
      <w:pPr>
        <w:pStyle w:val="Style25"/>
        <w:spacing w:lineRule="auto" w:line="360" w:before="0" w:after="0"/>
        <w:ind w:firstLine="680"/>
        <w:jc w:val="both"/>
        <w:rPr/>
      </w:pPr>
      <w:r>
        <w:rPr>
          <w:bCs/>
          <w:sz w:val="28"/>
          <w:szCs w:val="28"/>
          <w:lang w:eastAsia="en-US"/>
        </w:rPr>
        <w:t xml:space="preserve">В настоящее время в соответствии с Федеральным законом </w:t>
        <w:br/>
        <w:t xml:space="preserve">№ 132-ФЗ к полномочиям органов государственной власти субъектов Российской Федерации отнесены только полномочия по </w:t>
      </w:r>
      <w:r>
        <w:rPr>
          <w:sz w:val="28"/>
          <w:szCs w:val="28"/>
        </w:rPr>
        <w:t>участию в информационном обеспечении туризма, созданию в субъектах Российской Федерации туристских информационных центров и обеспечению их функционирования, по реализации мер по созданию системы навигации и ориентирования в сфере туризма на территориях субъектов Российской Федерации, которые уже закреплены в полномочиях Правительства Приморского края и министерства туризма Приморского кра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ведению туристского реестра Приморского края, дублирующего федеральные реестры, является нецелесообразным, а создание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 не осуществляется в связи с тем, что значительная часть информации о туристических ресурсах Приморского края уже представлена на федеральных и международных платформах (например, федеральные туристские порталы, мобильные приложения, международные системы бронирования). С учетом развития цифровых технологий, акцент сместился на продвижение региона через социальные сети, участие в федеральных и международных проектах, создание аудиогидов, публикацию информации на популярных туристических платформах и в мобильных приложениях. Это позволяет более гибко реагировать на запросы аудитории и использовать современные каналы коммуникации, что позволяет эффективнее использовать имеющиеся ресурсы и достигать целевой аудитори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оответствии с Федеральным законом от 24.11.1995 № 181-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ФЗ </w:t>
        <w:br/>
        <w:t xml:space="preserve">«О социальной защите инвалидов в Российской Федерации» дополнить принципы государственного регулирования развития туризма и туристской деятельности на территории Приморского принципом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и других маломобильных групп населения туристских ресурс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_DdeLink__27_73157539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390" w:top="9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;Times New Roman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;Times New Roman"/>
      <w:b/>
      <w:bCs/>
      <w:lang w:eastAsia="zh-CN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8:00Z</dcterms:created>
  <dc:creator>Дмитриенко Сергей Михайлович</dc:creator>
  <dc:description/>
  <cp:keywords/>
  <dc:language>en-US</dc:language>
  <cp:lastModifiedBy>Сальникова Юлия Сергеевна</cp:lastModifiedBy>
  <cp:lastPrinted>2025-06-10T12:18:00Z</cp:lastPrinted>
  <dcterms:modified xsi:type="dcterms:W3CDTF">2025-06-1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